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Calibri" w:ascii="Calibri" w:hAnsi="Calibri"/>
          <w:color w:val="244061"/>
          <w:sz w:val="44"/>
          <w:szCs w:val="44"/>
        </w:rPr>
        <w:t>ЧЕРКАСЬКА  МІСЬКА  РАДА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244061"/>
          <w:spacing w:val="26"/>
          <w:sz w:val="44"/>
          <w:szCs w:val="44"/>
        </w:rPr>
      </w:pPr>
      <w:r>
        <w:rPr>
          <w:rFonts w:cs="Calibri"/>
          <w:b/>
          <w:color w:val="244061"/>
          <w:spacing w:val="26"/>
          <w:sz w:val="44"/>
          <w:szCs w:val="44"/>
        </w:rPr>
      </w:r>
    </w:p>
    <w:p>
      <w:pPr>
        <w:pStyle w:val="Heading5"/>
        <w:rPr/>
      </w:pPr>
      <w:r>
        <w:rPr>
          <w:rFonts w:cs="Calibri" w:ascii="Calibri" w:hAnsi="Calibri"/>
          <w:color w:val="244061"/>
          <w:sz w:val="44"/>
          <w:szCs w:val="44"/>
        </w:rPr>
        <w:t>ВИКОНАВЧІ ОРГАНИ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244061"/>
          <w:spacing w:val="26"/>
          <w:sz w:val="44"/>
          <w:szCs w:val="44"/>
        </w:rPr>
      </w:pPr>
      <w:r>
        <w:rPr>
          <w:rFonts w:cs="Calibri"/>
          <w:b/>
          <w:color w:val="244061"/>
          <w:spacing w:val="26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44061"/>
          <w:spacing w:val="30"/>
          <w:sz w:val="44"/>
          <w:szCs w:val="44"/>
        </w:rPr>
      </w:pPr>
      <w:r>
        <w:rPr>
          <w:rFonts w:cs="Calibri"/>
          <w:b/>
          <w:color w:val="244061"/>
          <w:spacing w:val="30"/>
          <w:sz w:val="44"/>
          <w:szCs w:val="44"/>
        </w:rPr>
        <w:t>ТЕЛЕФОННИЙ ДОВІДНИК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44061"/>
          <w:spacing w:val="30"/>
          <w:sz w:val="44"/>
          <w:szCs w:val="44"/>
        </w:rPr>
      </w:pPr>
      <w:r>
        <w:rPr>
          <w:rFonts w:cs="Calibri"/>
          <w:b/>
          <w:color w:val="244061"/>
          <w:spacing w:val="3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FF0000"/>
          <w:spacing w:val="30"/>
          <w:sz w:val="44"/>
          <w:szCs w:val="44"/>
        </w:rPr>
        <w:t>(грудень 2015 року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pacing w:val="30"/>
          <w:sz w:val="44"/>
          <w:szCs w:val="44"/>
          <w:u w:val="single"/>
        </w:rPr>
      </w:pPr>
      <w:r>
        <w:rPr>
          <w:rFonts w:cs="Calibri"/>
          <w:b/>
          <w:color w:val="FF0000"/>
          <w:spacing w:val="3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cs="Calibri"/>
          <w:b/>
          <w:b/>
          <w:spacing w:val="26"/>
          <w:sz w:val="44"/>
          <w:szCs w:val="44"/>
        </w:rPr>
      </w:pPr>
      <w:r>
        <w:rPr>
          <w:rFonts w:cs="Calibri"/>
          <w:b/>
          <w:spacing w:val="26"/>
          <w:sz w:val="44"/>
          <w:szCs w:val="4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cs="Calibri"/>
          <w:b/>
          <w:b/>
          <w:color w:val="244061"/>
          <w:spacing w:val="26"/>
          <w:sz w:val="44"/>
          <w:szCs w:val="44"/>
        </w:rPr>
      </w:pPr>
      <w:r>
        <w:rPr>
          <w:rFonts w:cs="Calibri"/>
          <w:b/>
          <w:color w:val="244061"/>
          <w:spacing w:val="26"/>
          <w:sz w:val="44"/>
          <w:szCs w:val="44"/>
        </w:rPr>
        <w:t>м. Черкаси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cs="Calibri"/>
          <w:b/>
          <w:b/>
          <w:color w:val="244061"/>
          <w:spacing w:val="26"/>
          <w:sz w:val="16"/>
          <w:szCs w:val="16"/>
        </w:rPr>
      </w:pPr>
      <w:r>
        <w:rPr>
          <w:rFonts w:cs="Calibri"/>
          <w:b/>
          <w:color w:val="244061"/>
          <w:spacing w:val="26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258"/>
        <w:gridCol w:w="1028"/>
        <w:gridCol w:w="1372"/>
        <w:gridCol w:w="114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ізвище, ім'я, по батьков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а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бі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б. т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нутр. те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ерівництво міської ради та її виконавчого коміт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ндаренко Анатолій Василь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ський голов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рмолич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ленти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 звернень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97   3601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удолад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Ін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ічник міського голов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 міської рад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уговсь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ітла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 керівник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96  3601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Хв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ар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силь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ший заступник міського голови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вчар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нісл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тол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міського голов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онч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Ю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др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міського голов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жа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талія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 керівник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Іль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атол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міського голов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ловю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ег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 керівник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з питань роботи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ч Вікторія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жовська Ні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зеран Юлія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аленко Іри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гльована Ольг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ульга Надія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організаційного забезпе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ліщук Лілія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пива Юлія Борис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– прес-секретар міського голов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шаков Вадим Едуард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ор комп’ютерного наб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0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організаційної роботи та інформацій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каченко Клавдія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исюк Наталія Пе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іркова Тетя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бцова Вір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3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стовгар Мари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3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документообі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ретільник Наталія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опива Валенти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7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опоровська Лілія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кович Тамар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ндрик Тетя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7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ьякова Світлана Єг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7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бухгалтерського обліку та зві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удиус Наталія Олекс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іраченко Вікторія Пе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бенко Наталія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мченко Олена Григ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а повноваження головного спеціаліст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ведення Державного реєстру виборців Придніпров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ноль Людмил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4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нченко Віктор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263 4520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винович Тетя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1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ведення Державного реєстру виборців Соснів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щеєва Наталія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231 3222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вченко Іри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2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йка Юрій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2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подарський відді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ндар Юрій Олександ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вченко Лідія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тенко Ігор Серг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– системний адміністра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ксієнко Сергій Серг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ний адміністра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рхівний відді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льбашна Олена Дми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7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ещенко Гали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7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нченко Тетя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2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ба Наталія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бирач довідкового та інформаційного матеріа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2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іренко Окса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бирач довідкового та інформаційного матеріа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2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нуча Тетяна Олекс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2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ульгіна Ірина Віта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ідбирач довідкового та інформаційного матеріа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2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ідтримки громадянського суспі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убовий Олексій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ілов Сергій Герман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управління справами та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банов Володимир Іван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сенко Валенти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іа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з питань роботи викон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врилова Жан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йко Світлана Пав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зверн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Щербата Тетя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балка Олена Олекс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стенко Ан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а повноваження головного спеціаліст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бухгалтерського обліку та звіт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альчук Ксенія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3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нцюра Світлан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тупник начальника відділу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3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щенко Юрій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3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кадров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рч Сергій Вікто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4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лушко Тетяна Пе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4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ленко Таміл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4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урова Тетя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4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ідопригора Олен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4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надання адміністративних по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сієнко Вікторія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– адміністра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ващенко Наталія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– адміністра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виденко Оле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іністра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сьян Михайло Василь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іністра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івторак Людмил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іністра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лоднюк Антонін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іністра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вієнко Наталія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іністра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ннока Ін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ний адміністра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0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вченко Анжел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ний адміністра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вченко Інна Серг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жавний адміністра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з питань режимно-секретної та мобілізаційної робо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тельва Володимир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Юридичне управлі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ойко Анатолій Юр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тупник директора департаменту – начальник управління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загально-правових пит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зур Олександр Михайл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–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инець Світлана Пе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удового супров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ляр Вікторія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ітовкіна Лідія Віта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– юрисконсуль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тнікова Тетя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юрисконсуль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уговський Олег Серг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юрисконсуль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«Оперативна сл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ліщук Сергій Дмит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0  360181  15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игоренко Олександр Олександ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повідальний чергови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0  360181  15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, 40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гельська Тетя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повідальний чергови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0  360181  15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, 40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іченко Микола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повідальний чергови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0  360181  15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, 40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остяний Віталій Михайл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повідальний чергови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0  360181  15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, 40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ченко Сергій Як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повідальний чергови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0  360181  15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, 40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архітектури, містобудування та інспек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він Артур Олександ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0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лдаганов Руслан Вахає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0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документообігу та адміністративного забезпе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пер Ан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3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еснікова Наталія Вале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0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тник Олександра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3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биванець Людмила Леонід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а повноваження головного спеціаліст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3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юридичн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нченко Віктор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3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озовий Євгеній Вячеслав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-юрисконсуль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3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бухгалтерського обліку та зві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хир Людмила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упаненко Іри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ексієнко Оле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Щербак Юлія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планування та архітек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уха Віталій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, головний архітектор міст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містобудівного кадастру та ГІ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аба Федір Леонід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7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лашова Олена Вале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рипник Вікторія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забуд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Єпік Раїс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рдюк Валенти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лійчук Наталія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телап Володимир Василь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7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реклами та дизайну міського середови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іщук Андрій Серг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7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личко Оксана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7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тник Олександра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7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земельних ресурсів та землеуст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нець Руслан Григо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землеустр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обачова Ірина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рема Людмила Григ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тяк Наталія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рошенко Світла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стюк Сергій Серг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дведєва Валентин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рошенко Оле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родажу земельних діля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1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юсар Іри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1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гіна Світлана Борис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1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будівни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есаренко Ларис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1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упроводу проектної документ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женжеруха Олександр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миголь Антон Ігоре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упроводу будівниц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долінська Ольга Олекс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оненко Василь Павл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номаренко Людмила Олекс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 планува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імченко Сергій Юр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сектору планува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1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інспек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виденко Олександр Григо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іта Ігор Мечислав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адміністратив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вчан Мари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именко Анастасія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інспек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ващенко Гали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инець Володимир Андр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рубіна Юлія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уш Мари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дточій Марія Анто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черетній Сергій Іван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гурецький Руслан Михайл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ляр Володимир Вітал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житлово-комунального комплек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умчук Андрій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ядченко Віталій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ший заступник директора департамент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7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вин Наталія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юрисконсуль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ірошниченко Крістіна Іг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бухгалтерського обліку та зві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ротчук Наталія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сєчко Валентина Аркад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дченко Оле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лінка Олена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ово - фінансовий від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йдуков Микола Олександ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2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вченко Сергій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2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житлово - комунального госпо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унальний відді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пкова Іри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4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горіла Наталія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4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тлово - експлуатаційний відді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рбівський Петро Павл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24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аль Тетяна Леонід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24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ивотенко Ольг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а повноваження головного спеціаліст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24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прияння ОСБ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маненко Інна Станіслав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0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черенко Юрій Олександ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0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вуличної інфраструк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решко Сергій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3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вітка Вір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омієць Андрій Валер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тран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скаленко Віталій Серг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доренко Олександр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цивільного захи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ленко Андрій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омієць Олександр Борис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харченко Олександр Борис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льник Валерій Іван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Глинська Тетя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4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ек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саченко Володимир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2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кум Ольг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2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цюба Анна Євге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2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житлового облі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льнишина Олена Анто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ущенко Володимир Олександ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вченко Іри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душевська Катерин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сп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освіти та гуманітарн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кланова Марина Леонід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37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єлов Богдан Олександ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2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селова Ольг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епко Євгеній Пет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5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лоскок Катерина Олекс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інсп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3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навчально-методич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тьора Іри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368  5685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учкова Окса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вченко Олександр Павл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убенко Окса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4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виховної роботи та соціального захи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0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йда Ні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0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іхоміров Віктор Вікто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478  5682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дошкільної осві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ценко Любов Григ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35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Євчак Надія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35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у справах сім'ї, молоді та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соєва Ольга Вале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ім'ї та моло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ндар Віктор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60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вченко Василь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60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фізкультури і спо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врилов Олександр Юр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503   5684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аренко Петро Федо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5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пецька Валентина Пе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0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омило Олена Олекс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2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ровкова Тамар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0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орномор Людмила Валенти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0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ланування, бухгалтерського обліку та зві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овенко Іри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389  5684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анієць Ін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230   5689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дюк Роман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2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юридич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отіна Оле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478   5684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ровенко Іри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4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кадров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ел Оле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38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ханова Валенти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38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охорони здоров'я та медичн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дник Олег Михайл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 - начальник управління контролю якості медичних послуг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253  3724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контролю якості медичн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контролю медичної допомоги дорослому населен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тьман Надія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- начальника управління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ваша Володимир Олександ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ліка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/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5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іма Ольг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інжен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контролю медичної допомоги матерям та ді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ва Ларис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борода Любов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ліка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4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економічного план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лушка Галина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3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ко Ірин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тенко Наталія Пав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бухгалтерського облі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ценко Любов Пав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йтенко Надія Пе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дченко Ні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кадрового забезпе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мов Олег Едуард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кимчук Світлана Леонід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економіки та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дод Іри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ріненко Людмил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3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мко Окса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(помічник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едниченко Віталі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-юрисконсуль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5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лест Олексій Іван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ючий господарством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6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бухгалтерського обліку та зві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тяк Іри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2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лопко Катери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92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баян Наталія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92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скра Вікторія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7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економічного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ткошей Леся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8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тратегічного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годаєва Леся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ерасименко Лілія Пав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8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раменко Мар'ян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едько Віталіна Віта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жома Олександр Серг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8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ідділ контролю за діяльністю комунальних підприєм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 тарифного регулю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ященко Гали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8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мелич Олександр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8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ова Вікторія Станіслав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8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лубченко Анна Леонід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8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тонюк Андрій Іван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торгів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абко Людмил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8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розвитку конкурен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рабоха Олександр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епанюк Наталія Анд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2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допас Ольга Анд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2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стеренко Вікторія Серг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2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власніст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мар Іри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0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риватиз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маренко Валенти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6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тир Світлан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6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льтенко Людмил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6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обліку комунального ма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дієнко Ярослав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6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ргоусова Оксана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1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тохіна Тетяна В`ячеслав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1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оренди та контролю за виконанням догов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ущак Світлана Олекс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83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ндрущенко Тетяна Ю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7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весенко Людмила Станіслав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1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баріна Віра Серг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1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упроводу оформлення майнових прав та приватизації жит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вченко Тетя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7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авцова Оксана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7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риченко Ігор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7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нилейченко Жан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фінансової полі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жуган Наталія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енко Тетя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пова Антоніна Валенти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 керівник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лич Валентин Олександ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і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бухгалтерського обліку та зві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Щеголєва Олена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вин Наталія Матв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юджетне управлі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овнір Роман Серг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0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ланування і аналізу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вченко Олена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кольников Олександр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рограм міського господарства та розви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городня Вікторія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пак Наталія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ив'яна Валентина Анд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околос Олександр Василь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 цільових фондів та управління боргом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5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фінансування галузей соціально-культурної сф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іркіченко Ольга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3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вчан Марина Іг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іченко Ін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3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аренко Мари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3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чук Вікторія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3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бюджетних 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розов Андрій Вікто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беряк Олександр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фінансування апарату управлі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лько Микола Станіслав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лька Наталія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фінансування програм соціального захи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омієць Ольг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ефіренко Григорій Павл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доходів та контролю за платеж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ланування доходів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ядунова Оле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доходів та контролю за платежами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лійник Валентина Пе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контролю за платежами д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гменко Ірина Фед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лько Валентина Пав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рещинська Тетя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економ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ль Анатолій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-юрисконсуль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іністративний відді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обода Світла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28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сюк Альона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з бухгалтерського облік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щенко Дар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а повноваження головного спеціаліст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79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соціальн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цюруба Володимир Полікарп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департамент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б'як Валенти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 керівник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бій Володимир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юрисконсуль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1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гальний відді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ончук Наталія Олекс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о.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вов`яз Ірина Степ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аль Олександр Вітал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6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овенко Григорій Василь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4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з нагляду за призначенням, перерахунками та виплатою пенс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бедкіна Віт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5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овик Світлан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5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убова Іри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5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аль Олександра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5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прун Людмила Пилип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5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льцева Алла Серг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5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з питань пра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рицай Віктор Сидорович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4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ас Світлана Миколаївн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експерт з умов праці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4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з питань профілактики травмат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мельченко Тетяна Федорівн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4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воненко Людмил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4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соціального захисту населення Соснівського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винович Валенти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5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війчук Наталія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6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опатська Вікторія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юрисконсуль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3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оціальної допо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ідало Тетяна Ві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5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ндаренко Наталія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6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укашенко Людмил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6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нформаційно-консультативний 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еренко Світла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6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изенко Світла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дловська Галина Серг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ісконог Зореслав Пет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ий повноваження головного спеціаліст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352 320110  3295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ніпряна Катерина Пав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352 320110  3295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прийому громад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ласенко Інна Пе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6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вченко Ірина В`ячеслав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352 320110  3295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ілоус Тетя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5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міньова Ольг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5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вбій Тетя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35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убенець Любов Григ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5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ірошник Тетя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ловний спеціаліст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352 3201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нська Мари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352 320110  3295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ілоножко Катери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352 320110  3295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обробки заяв і докумен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іастро Марія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6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стіцька Наталія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6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каченко Любов Олекс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6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лубович Наталія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ията Ларис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а повноваження головного спеціаліст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5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ілокурова Ларис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5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юсар Оксана Пе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352 320110  3295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дь Юлія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Щербак-Стерниш Дар`я Пав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а повноваження провідного спеціаліст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352  3295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іть Надія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з призначення компенсаційних виплат громадянам, які постраждали внаслідок Чорнобильської катастро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ук'яненко Тетя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дрявцева Світла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5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нарахування допомоги та компенсаційних вип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блик Лариса Пе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м`яненко Олена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шкова Надія Леонід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фянчина Ні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лінова Оксана Вале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мова Тетя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а повноваження провідного спеціаліст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2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документообі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рмашенко Людмила Семе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3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льтенко Ірина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стименко Сергій Серг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ий повноваження головного спеціаліст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3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операторів баз да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тик Ольга Пав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відувач сектору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3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ловюк Ольга Олег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5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бровольський Михайло Вікто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34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державних соціальних інспект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омієць Ірина Олекс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 - головний державний соціальний інсп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5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тайло Наталія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 - державний соціальний інсп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5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рхоменко Іри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державний соціальний інсп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5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легон Ірина Леонід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державний соціальний інсп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5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исенко Олеся Станіслав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 - державний соціальний інсп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5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ерсоніфікованого облі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сенко Зоя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ірик Михайло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-1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влов Михайло Юр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-1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бенко Марин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-1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еценко Ольг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-1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уйко Максим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-1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родінова Світла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тов Дмитро Анатол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ий повноваження провідного спеціаліст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-1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1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оціальних гарант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влюкова Наталія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5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вгань Людмил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5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регуб Людмил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0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ільчевська Ан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стюк Мари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а повноваження головного спеціаліст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ивошея Валенти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5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ужник Юлія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уюча повноваження провідного спеціаліст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5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соціального захисту населення Придніпров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інусова Катерина Марк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урса Оле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стун Віт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– юрисконсуль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илипас Катерина Олег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– юрисконсуль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оціальної допо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харенко Тетяна Григ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рига Лариса Георг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2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льник Лідія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2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нформаційно-консультативний 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маненко Гали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74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расенко Лілія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4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аритонова Юлія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0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ранова Тетя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прийому громад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тахата Антоні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4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вриленко Людмил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4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ухова Тетя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єтлічна Тетя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рстова Тетя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0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дько Аня Серг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00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аповалова Катерина Олег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ідний спеціаліст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ц Людмил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4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обробки заяв і документ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рмош Наталк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1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кора Анастасія Борис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личко Ні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ота Ірина Григ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1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азаренко Анатолій Василь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ванова Оксана Вале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1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оп Окса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ідний спеціаліст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4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іколаєв В'ячеслав Михайл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4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ерніченко Сніжа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ід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4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ліновська Оксана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іаліст першої категорії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ільмаєва Тетяна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ання повноважень спеціаліста першої категорії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іцька Людмил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ання повноважень спеціаліста першої категорії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1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з призначення компенсаційних виплат громадянам, які постраждали внаслідок Чорнобильської катастроф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порожець Тетя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ання повноважень завідувача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4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твиненко Тетяна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1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операторів баз да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умець Тетя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шуля Євген Олександ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ера Олексій Олекс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соціальних гарант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осіч Ні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3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маненко Раїс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3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расенко Валенти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2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шневська Ні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0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раненко Тетяна Віта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0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еретільник Оксана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0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єтна Людмил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0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цеділо Ольг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2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персоніфікованого облі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йда Наталія Дми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3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порожець Сергій Леонід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онання повноважень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3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мйон Надія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3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уланова Ларис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3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яченко Ірина Франц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3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шкутело Юрій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3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ванова Тетя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3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державних соціальних інспект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інкарська Людмила Леонід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 - головний державний соціальний інсп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/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ідпалько Вадим Іван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 - державний соціальний інсп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/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ходольська Тетя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державний соціальний інсп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/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зенко Ігор Пет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державний соціальний інсп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/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тапенко Дмитро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державний соціальний інсп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/в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нарахування допомоги та компенсаційних вип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хошерста Світла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мська Наталія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/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аб Артем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/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уха Ольга Марк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/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нчаренко Іри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документообі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гуславець Віталі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влова Ні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соціальних по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іконенко Юлія Валенти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 департаменту - начальник управлінн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48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місцевих соціальних 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арова Мари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4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рж Наталія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4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яченко Оле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4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у справах захисту населення від наслідків складних життєвих обста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хоров Олег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4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уйко Володимир Василь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4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ірідова Олена Григ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4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іння планування, бухгалтерського обліку та зві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игор'єва Валерія Геннад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14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бухгалтерського обліку та зві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Жук Лідія Як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/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6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питько Людмила Миколаївн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24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вак Ін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борода Мар'яна Олег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24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соціальних випл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ятинюк Світлана Віта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 соціальних випла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ходько Тетяна Йосип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сектору соціальних випла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итиба Наталія Пав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сектору соціальних випла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аленко Тетяна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сектору соціальних випла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2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ріцька Наталія Степ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сектору соціальних випла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берідзе Вікторія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сектору соціальних випла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5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фінансування, економічного аналізу та план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зінцева Олена Ю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управління - 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4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сенко Семен Юр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2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рса Юлія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4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лежинська Олександра Володимирівн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2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жба у справах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ишлюк Світлан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служби у справах дітей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717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чкань Віктор Михайл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начальника служб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2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цеха Галина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6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харчик Павло Василь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ій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опіки, піклування та усиновлення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гребельна Наталія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первинної робо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сюк Гали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24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хновська Таїсія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- юрисконсуль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26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влаштування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ркуша Вікторія Васи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4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евченко Оле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олюк Тетя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6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ідділ захисту прав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Івангородська Людмил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2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попередження бездоглядності ді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бровольська Анжелік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8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мошина Лариса Олекс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78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итнік Ларис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4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рабанщикова Олена Анд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76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тор роботи з дітьми, які потрапили у складні життєві обстав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лчанович Наталія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ідувач сектору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6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ь Нін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6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ажала Марина Олег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6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убалій Наталія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4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хорона міськвикон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говий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6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унальні підприє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Черкасиводока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вчаренко Сергій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300  4502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лусевич Людмила Терент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56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ісковець Світлана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відді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2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ТМ «Черкаситеплокомунене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шнір Микола Іван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6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ратко Валентина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6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ц Алл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. з економіки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6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лько Алла Андр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відді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2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П «Черкаське експлуатаційне лінійне управлі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втомобільних шляхі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нельник Руслан Михайл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о. директор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3488    6465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нченко Наталія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1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6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Комбінат комунальних підприєм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йн Анатолій Григо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0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анієць Олена Анто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0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ещенко Ольг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відді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85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Черкаська служба чисто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рденський Олександр Микола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345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митрієнко Алла Пав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34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говик Євгеній Серг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відді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346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Міськсвіт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рьохін Віталій Олександ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715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яка Валентина Григ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70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мкова Тамара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відді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70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спетчер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3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Дирекція парків»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ндаренко Микола Пет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5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ойко Володимир Юр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тупник директор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0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Придніпровська СУБ»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аріков Василь Іван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188   4553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щин Ігор Серг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роз Олександр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відді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37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Соснівська СУБ»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таренко Анатолій Іларіон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6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иненко Тетяна Юхим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ана Вер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відді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8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СУБ «Митниц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иджаніч Олександр Василь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97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рюк Валентина Микола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970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Єфремова Людмила Дми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відді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96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Черкаські р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укашенко Дмитро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о. директор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0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рхоменко Тамара Олександ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0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Кінотеатр Украї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уцька Валентина Пет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0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дяник Нін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1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Інститут розвитку мі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рнявський Петро Олексій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1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Черкасиінвестб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іренко Олександр Володимир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9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роненко Людмила Борис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9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іваш Наталія Вікто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спектор з кадрів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1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Зоопа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н Євгеній Леонід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6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Спортивний комплекс «Будівель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ондар Світла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4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ижняк Марина Як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8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Центральний стаді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вальов Володимир Микит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4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охмаль Тетя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19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Черкасиелектротр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чер Петро Семен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о. директор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660   6406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минська Ірина Михайл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15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усевич Марія Афанас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ий відді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46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Екологія»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3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МІА Черкас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ротнік Валерій Леонідович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ретова Олена Іван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о. директора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4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нос Зоя Володимирі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бухгалте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389   3284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П «Зем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5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 м. Черкасах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ркаської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услова Олена Анатоліїв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4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 м і с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9"/>
        <w:gridCol w:w="239"/>
        <w:gridCol w:w="8181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 xml:space="preserve">Керівництв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2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ідділ з питань роботи рад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3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епартамент організаційного забезпеч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організаційної роботи та інформаційного забезпеч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документообі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бухгалтерського обліку та звітно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ведення Державного реєстру виборців Придніпровського район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ведення Державного реєстру виборців Соснівського район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подарський відді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хівний відді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ідтримки громадянського суспі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>4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епартамент управління справами та юридичного забезпеч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з питань роботи виконком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звернен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бухгалтерського обліку та звітно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кадрової робо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надання адміністративних по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з питань режимно-секретної та мобілізаційної робо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не управлі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загально-правових питан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26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удового супровод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5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Відділ «Оперативна служб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6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епартамент АРХІТЕКТУРИ, містобудування та інспектува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документообігу та адміністративного забезпеч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юридичного забезпеч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бухгалтерського обліку та звітно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планування та архітектур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містобудівного кадастру та ГІ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забудов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реклами та дизайну міського середовищ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земельних ресурсів та землеустро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землеустро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родажу земельних діляно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іння будівництв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упроводу проектної документаці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упроводу будівниц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іння інспектуванн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адміністративної робо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інспектува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7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епартамент житлово-комунального комплекс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бухгалтерського обліку та звітно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о - фінансовий відді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житлово-комунального господар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ий відді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тлово-експлуатаційний відді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прияння ОСБ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вуличної інфраструктур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транспор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цивільного захис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екологі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житлового облі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8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епартамент освіти та гуманітарної полі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осві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навчально-методичної робо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виховної роботи та соціального захис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дошкільної осві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у справах сім'ї, молоді та спор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ім'ї та молод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фізкультури і спор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культур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ланування, бухгалтерського обліку та звітно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юридичної робо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кадрової робо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9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епартамент охорони здоров'я та медичних по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контролю якості медичних по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контролю медичної допомоги дорослому населенн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контролю медичної допомоги матерям та діт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економічного планува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бухгалтерського облі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кадрового забезпеч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0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епартамент економіки та розвит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бухгалтерського обліку та звітно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економічного розвит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тратегічного розвит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контролю за діяльністю комунальних підприємств та тарифного регулюва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торгівл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розвитку конкуренці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власніст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риватизаці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обліку комунального май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оренди та контролю за виконанням договор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упроводу оформлення майнових прав та приватизації жит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1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епартамент фінансової полі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бухгалтерського відділу та звітно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е управлі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ланування і аналізу бюдже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рограм міського господарства та розвит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фінансування галузей соціально-культурної сфер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бюджетних прогр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фінансування апарату управлі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фінансування програм соціального захис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доходів та контролю за платеж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ланування доходів бюдже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контролю за платежами до бюдже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іністративний відді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2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Департамент соціальної полі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відді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з нагляду за  призначенням, перерахунком та виплатою пенсі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з питань прац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з питань профілактики травматизм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соціального захисту населення Соснівського район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оціальної допомог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йно-консультативний секто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ийому громадя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обробки заяв і документ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з призначення компенсаційних виплат громадянам, які постраждали внаслідок Чорнобильської катастроф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нарахування допомоги та компенсаційних ви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документообі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операторів баз дан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державних соціальних інспектор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ерсоніфікованого облі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оціальних гаранті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соціального захисту населення Придніпровського район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оціальної допомог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йно-консультативний секто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прийому громадя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обробки заяв і документ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з призначення компенсаційних виплат громадянам, які постраждали внаслідок Чорнобильської катастроф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операторів баз дан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соціальних гаранті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персоніфікованого облік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діл державних соціальних інспекторів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нарахування допомоги та компенсаційних ви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документообіг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соціальних по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місцевих соціальних прогр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у справах захисту населення від наслідків складних життєвих обстав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планування, бухгалтерського обліку та звітно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бухгалтерського обліку та звітно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соціальних ви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діл фінансування, економічного аналізу та плануванн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3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Служба у справах ді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опіки, піклування та усиновлення ді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первинної робо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влаштування ді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діл захисту прав ді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попередження бездоглядності ді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тор роботи з дітьми, які потрапили у складні життєві обстави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орона міськвиконком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5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Комунальні підприєм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Черкасиводоканал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ТМ «Черкаситеплокомуненерг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ЧЕЛУАШ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Комбінат комунальних підприємств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Черкаська служба чисто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Міськсвітл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Дирекція парків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Придніпровська СУБ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Соснівська СУБ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СУБ «Митниц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Черкаські ринк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Кінотеатр Україн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Інститут розвитку міс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Черкасиінвестбуд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Зоопарк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Спортивний комплекс «Будівельник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Цетральний стадіо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Черкасиелектротранс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Екологі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МІА Черкаси» ЧМ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 «Земл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Державної казначейської служби України у м. Черкаса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ької област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4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4:00Z</dcterms:created>
  <dc:creator>Мишаков Вадим</dc:creator>
  <dc:description/>
  <cp:keywords/>
  <dc:language>en-US</dc:language>
  <cp:lastModifiedBy>Мишаков Вадим</cp:lastModifiedBy>
  <dcterms:modified xsi:type="dcterms:W3CDTF">2015-12-23T13:27:00Z</dcterms:modified>
  <cp:revision>5</cp:revision>
  <dc:subject/>
  <dc:title/>
</cp:coreProperties>
</file>