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Calibri" w:ascii="Calibri" w:hAnsi="Calibri"/>
          <w:color w:val="17365D"/>
          <w:sz w:val="44"/>
          <w:szCs w:val="44"/>
        </w:rPr>
        <w:t>ЧЕРКАСЬКА  МІСЬКА  РАДА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Heading5"/>
        <w:rPr/>
      </w:pPr>
      <w:r>
        <w:rPr>
          <w:rFonts w:cs="Calibri" w:ascii="Calibri" w:hAnsi="Calibri"/>
          <w:color w:val="17365D"/>
          <w:sz w:val="44"/>
          <w:szCs w:val="44"/>
        </w:rPr>
        <w:t>ВИКОНАВЧІ ОРГАНИ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7365D"/>
          <w:spacing w:val="30"/>
          <w:sz w:val="44"/>
          <w:szCs w:val="44"/>
        </w:rPr>
      </w:pPr>
      <w:r>
        <w:rPr>
          <w:rFonts w:cs="Calibri"/>
          <w:b/>
          <w:color w:val="17365D"/>
          <w:spacing w:val="30"/>
          <w:sz w:val="44"/>
          <w:szCs w:val="44"/>
        </w:rPr>
        <w:t>ТЕЛЕФОННИЙ ДОВІДНИ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pacing w:val="30"/>
          <w:sz w:val="44"/>
          <w:szCs w:val="44"/>
        </w:rPr>
      </w:pPr>
      <w:r>
        <w:rPr>
          <w:rFonts w:cs="Calibri"/>
          <w:b/>
          <w:color w:val="FF0000"/>
          <w:spacing w:val="3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pacing w:val="30"/>
          <w:sz w:val="44"/>
          <w:szCs w:val="44"/>
        </w:rPr>
        <w:t>(Лютий 2018 року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pacing w:val="30"/>
          <w:sz w:val="44"/>
          <w:szCs w:val="44"/>
          <w:u w:val="single"/>
        </w:rPr>
      </w:pPr>
      <w:r>
        <w:rPr>
          <w:rFonts w:cs="Calibri"/>
          <w:b/>
          <w:color w:val="FF0000"/>
          <w:spacing w:val="3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color w:val="17365D"/>
          <w:spacing w:val="26"/>
          <w:sz w:val="44"/>
          <w:szCs w:val="44"/>
          <w:u w:val="single"/>
        </w:rPr>
      </w:pPr>
      <w:r>
        <w:rPr>
          <w:rFonts w:cs="Calibri"/>
          <w:b/>
          <w:color w:val="17365D"/>
          <w:spacing w:val="26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  <w:t>м. Черкас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cs="Calibri"/>
          <w:b/>
          <w:b/>
          <w:color w:val="17365D"/>
          <w:spacing w:val="26"/>
          <w:sz w:val="44"/>
          <w:szCs w:val="44"/>
        </w:rPr>
      </w:pPr>
      <w:r>
        <w:rPr>
          <w:rFonts w:cs="Calibri"/>
          <w:b/>
          <w:color w:val="17365D"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cs="Calibri"/>
          <w:b/>
          <w:b/>
          <w:color w:val="17365D"/>
          <w:spacing w:val="26"/>
          <w:sz w:val="16"/>
          <w:szCs w:val="16"/>
        </w:rPr>
      </w:pPr>
      <w:r>
        <w:rPr>
          <w:rFonts w:cs="Calibri"/>
          <w:b/>
          <w:color w:val="17365D"/>
          <w:spacing w:val="26"/>
          <w:sz w:val="16"/>
          <w:szCs w:val="1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04"/>
        <w:gridCol w:w="14"/>
        <w:gridCol w:w="7"/>
        <w:gridCol w:w="47"/>
        <w:gridCol w:w="9"/>
        <w:gridCol w:w="2401"/>
        <w:gridCol w:w="183"/>
        <w:gridCol w:w="54"/>
        <w:gridCol w:w="22"/>
        <w:gridCol w:w="19"/>
        <w:gridCol w:w="9"/>
        <w:gridCol w:w="731"/>
        <w:gridCol w:w="61"/>
        <w:gridCol w:w="34"/>
        <w:gridCol w:w="48"/>
        <w:gridCol w:w="19"/>
        <w:gridCol w:w="20"/>
        <w:gridCol w:w="873"/>
        <w:gridCol w:w="78"/>
        <w:gridCol w:w="28"/>
        <w:gridCol w:w="34"/>
        <w:gridCol w:w="14"/>
        <w:gridCol w:w="67"/>
        <w:gridCol w:w="28"/>
        <w:gridCol w:w="600"/>
        <w:gridCol w:w="24"/>
        <w:gridCol w:w="59"/>
        <w:gridCol w:w="9"/>
        <w:gridCol w:w="39"/>
        <w:gridCol w:w="19"/>
        <w:gridCol w:w="1801"/>
      </w:tblGrid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ізвище, ім'я, по батькові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б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б тел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. тел.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більний тел.</w:t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ерівництво міської ради та її виконавч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ндаренко Анатолій Василь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ький голова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Ярмолич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енти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звернень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7     36017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щик  Ярослав Володими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міської ради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84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вопустова Лариса 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керівника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841    360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тнар   Юрій       Андрій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84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омоєць  Ігор Анатолій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дунос Людмила Іван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б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  Валентина Володими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керівника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шин Ігор Володимир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вошеєв Ігор Анатолій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жала Наталія Михайл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 керівника 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 питань роботи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ч Вікторія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жовська Нін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85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зеран Юлія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85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енко Іри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66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гльована Ольг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66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ульга Надія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66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організацій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іщук Лілія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пива Юлія Борис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– прес-секретар міського голови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мчак Валентина Іванівна 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керівника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21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з питань державної реєстрації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ляшенко Віталій Володими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– начальник управління з питань державної реєстрації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онова Катерина Вале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начальника управління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реєстрації місця проживання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пкова Ірина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начальника управління - начальник відділу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вин Наталія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інсп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сечко Олена Дмит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інсп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к Людмила Пет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інспектор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омаренко Вікторія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ший інспектор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ндрик Алла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інсп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ленко Наталія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інсп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0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керова Олександра Відадії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п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яник Людмила Микола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електронно-обчислювальних машин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0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иденко Ольга Павл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електронно-обчислювальних машин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ідділ реєстрації суб'єктів підприємницької діяльності </w:t>
            </w:r>
          </w:p>
        </w:tc>
      </w:tr>
      <w:tr>
        <w:trPr>
          <w:trHeight w:val="269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божаник Дмитро Андр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тупник начальника управління – начальник відділу – державний реє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0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 Олексій Вікто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реє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ровко Наталія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реє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муль Олен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реє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4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реєстрації речових прав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лова Окса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відділу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ка Оле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реє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3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натик Артем Іго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реє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3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иценко Марія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реє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3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сок Леся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ржавний реєстратор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 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3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організаційної роботи та інформаційного забезпечення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каченко Клавдія Ю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9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всієнко Світлана Пет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аренко Вір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7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стовгар Марина Анато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7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юк  Наталія Пет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документообігу</w:t>
            </w:r>
          </w:p>
        </w:tc>
      </w:tr>
      <w:tr>
        <w:trPr>
          <w:trHeight w:val="876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етільник Наталія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опива Валентин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9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опоровська Лілія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9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кович Тамар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9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ндрик Тетя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9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ьякова Світлана Єг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9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маренко Тетян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9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удиус Наталія Олекс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іраченко Вікторія Пет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мченко Олена Григ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онуюча повноваження головного спеціаліста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ведення Державного реєстру виборців Придніпровського району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ноль Людмил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41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гун Людмил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1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нченко Віктор Микола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10465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ович Тетяна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4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ведення Державного реєстру виборців Соснівського району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щеєва Наталія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39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вченко Іри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38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йка Юрій Микола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38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насенко Ірина Олег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38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подарський відділ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гнатенко Сергій Олекс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4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ндар Юрій Олександ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79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Лідія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79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тенко Ігор Серг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– системний 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ксієнко Сергій Серг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ий 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а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і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н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бітник з комплексного обслуговування й ремонту будинків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бітник з комплексного обслуговування й ремонту будинків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влян Олександр Миколай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бітник з комплексного обслуговування й ремонту будинків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хівний відділ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башна Олена Дмит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95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ещенко Гали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95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нченко Тетя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7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ба Наталія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бирач довідкового та інформаційного матеріа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7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іренко Окса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ідбирач довідкового та інформаційного матеріа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7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нуча Тетяна Олекс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7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ульгіна Ірина Віта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бирач довідкового та інформаційного матеріа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7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ідтримки громадянського суспільства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бовий Олексій Микола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4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ілов Сергій Герман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4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управління справами та юридичного забезпечення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банов Володимир Іван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ий повноваження директора департамент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5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енко Валенти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іа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9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 питань роботи виконкому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врилова Жанн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йко Світлана Пав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вернень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рбата Тетя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ибалка О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екс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енко Анна Олександ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ьчук Ксенія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12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нцюра Світлан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начальника відділу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12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питько Людмил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12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адрової роботи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лушко Тетяна Пет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29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ленко Таміл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29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урова Тетя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29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ідопригора Олен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29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липай Іри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29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надання адміністратив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митренко Руслан Микола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щенко Наталія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– 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організації надання адміністративних послуг</w:t>
            </w:r>
          </w:p>
        </w:tc>
      </w:tr>
      <w:tr>
        <w:trPr>
          <w:trHeight w:val="61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сьян Михайло Василь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– 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ланбет Інна Володими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 – адміністра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ечко Валентина Пет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п. заст. нач. відділу- адміністра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нчар Констянтин Олександр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маненко Тамара Володими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о. адміністратора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сленко Юлія Вікто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лешко Вікторія Вікто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нчар Ірина Анатолі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сієнко Вікторія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виденко Оле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8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вієнко Наталія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іністратор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вченко Ін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однюк Антонін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всієнко Максим Серг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ріхін Роман Серг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ннока Ін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08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Анжел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ленько Марина Пет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цький Андрій Геннад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б Ангеліна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адміністратора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єрова Ю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д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ведєва Валентин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тамась Назар Валер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вітковська Владис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гі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юд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ег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ий повноваження адміністратора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тюк Віталіна Пет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онуюча повноваження відповідального чергового-консультанта відділу діловодства та надання консультацій 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діловодства та надання консультацій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зинець Лілія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емчук Наталія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ловод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бесна Надія Ю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сходим Альона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з питань режимно-секретної та мобілізаційної роботи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дянська Наталія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81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ридичне 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йко Анатолій Юр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директора департаменту - начальник управління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23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агально-правових питань</w:t>
            </w:r>
          </w:p>
        </w:tc>
      </w:tr>
      <w:tr>
        <w:trPr>
          <w:trHeight w:val="144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зур Олександр Михайл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дорич  Катерина Михайл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дієнко Олексій Анатол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конуючий повноваження головного спеціалі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сконсульта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удового супроводу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шанова Вікторія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 відділу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4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нчар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ій Григо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4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тнікова Тетян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– юрисконсуль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4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уговський Олег Серг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– юрисконсуль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4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воркова Анна Валентин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юрисконсуль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4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«Оперативна сл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іщук Сергій Дмит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04646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37001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68791706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игоренко Олександр Олександ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черговий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04646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37001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68791706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 402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гельська Тетя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черговий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04646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37001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687917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 4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іченко Микола Микола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черговий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04646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37001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687917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 402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остяний Віталій Михайл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черговий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04646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37001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68791706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 402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ченко Сергій Як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черговий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504646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737001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687917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 402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партамент архітектури та містобуд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він Артур Олександ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гіна Світлана Борис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документообігу та адміністративного забезпечення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пер Ан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11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еснікова Наталія Вале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11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ончук Тамара Юрі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1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йсвітня Алла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11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юридичного забезпечення</w:t>
            </w:r>
          </w:p>
        </w:tc>
      </w:tr>
      <w:tr>
        <w:trPr>
          <w:trHeight w:val="1296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нченко Віктор Володими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32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щенко Наталія Анатолі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3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зовий Євгеній Вячеслав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юрисконсуль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32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хир Людмила Ю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паненко Ірина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ексієнко Олена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рбак Юлія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планування та архітек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уха Віталій Володими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, головний архітектор міста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містобудівного кадастру та ГІС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аба Федір Леонід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ашова Олена Вале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рипник Вікторія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абудови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Єпік Раїс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дюк Валенти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лійчук Наталія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елап Володимир Василь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реклами та дизайну міського середовища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іщук Андрій Серг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96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чко Оксана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96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ініна Валерія Олександ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96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тник Олександра Ю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96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земельних ресурсів та землеустр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нець Руслан Григо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 роботи з юридичними особами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бачова Ірина Ю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тяк Наталія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рошенко Олен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роботи з фізичними особ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ема Людмила Григорівн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878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харко Тетяна Сергі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ошенко Світлана Володими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01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 продажу земельних діл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даганов Руслан Вахає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юсар Іри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ідділ контрольно-договірної робо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енко Роман Вікторович</w:t>
            </w:r>
          </w:p>
        </w:tc>
        <w:tc>
          <w:tcPr>
            <w:tcW w:w="2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290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йко Леся Миколаї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ратова Олена Вікторівна</w:t>
            </w:r>
          </w:p>
        </w:tc>
        <w:tc>
          <w:tcPr>
            <w:tcW w:w="2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290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шкіна Ірина Олександрівна</w:t>
            </w:r>
          </w:p>
        </w:tc>
        <w:tc>
          <w:tcPr>
            <w:tcW w:w="2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237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01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буд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есаренко Ларис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16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упроводу проектної документації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женжеруха Олександр Володими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74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миголь Антон Ігоре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74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упроводу будівництва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начальника управління - начальник відділу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74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74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ошторисно-договірної роботи</w:t>
            </w:r>
          </w:p>
        </w:tc>
      </w:tr>
      <w:tr>
        <w:trPr>
          <w:trHeight w:val="374" w:hRule="atLeast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омаренко Людмила Олексіївн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01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інспект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як Віталій Пет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бєлін Павло Олег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- н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спектува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ілан Олена Олександ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війчук Юлія Володими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часово виконуючий обов’язки головного спеціаліста-юрисконсульта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адміністративної роботи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вчан Мари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именко Анастасія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інспектування</w:t>
            </w:r>
          </w:p>
        </w:tc>
      </w:tr>
      <w:tr>
        <w:trPr>
          <w:trHeight w:val="729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іта Ігор Мечислав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ващенко Галина Іван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инець Володимир Андр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рецький Руслан Михайл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ш Мари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дточій Марія Анто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ущак Віталій Валер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стильний Валерій Анатолій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всієнко Артем Сергій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ославець Олександр Володимир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болотний Сергій Сергій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існик 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чеслав Василь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ий повноваження головного спеціал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цьора Олександр Іван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правління державного архітектурно-будівельного контро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яченко Валентин Васильович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52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еретній Сергій Іванович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-начальник відділу контролю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а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52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кова Наталія Адамівн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відділу контролю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а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52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ородній Андрій Сергійович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відділу контролю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а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52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шин Марина Дмитрівн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реєстрації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53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зепа Тетяна Миколаївн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відділу реєстрації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53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щенко Юрій Володимирович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53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аченко Володимир Іванович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відділу реєстрації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 а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52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енко Інна Миколаївна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відділу юрисконсульт</w:t>
            </w:r>
          </w:p>
        </w:tc>
        <w:tc>
          <w:tcPr>
            <w:tcW w:w="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53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01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житлово-комунального компле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ценко Олександр Олекс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2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нюк Сергій Олександ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ірошниченко Крістіна Іг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имчук Сергій Серг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– юрисконсуль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ротчук Наталія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2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ченко Оле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стеренко Юлія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–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інка Олена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–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ово - фінансовий відділ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йдуков Микола Олександ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02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Сергій Микола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02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іщук Тамара Сурен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– економ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02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унальний відділ</w:t>
            </w:r>
          </w:p>
        </w:tc>
      </w:tr>
      <w:tr>
        <w:trPr>
          <w:trHeight w:val="516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лопецька Янін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34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тлово - експлуатаційний відділ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бівський Петро Павл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98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ь Тетяна Леонід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98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вотенко Ольг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головного спеціаліста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98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прияння ОСББ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ітченко Оксана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55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черенко Юрій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55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елич Ірина Юрі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5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вуличної інфраструк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решко Сергій Володими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ітка Вір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омієць Андрій Валер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нор Олександр Григо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тран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скаленко Віталій Серг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оренко Олександр Микола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цивільного захи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ленко Андрій Микола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чальник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30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омієць Олександр Борис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харченко Олександр Борис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бода Володимир Олександ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Глинська Тетян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екології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саченко Володимир Володими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00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кум Ольг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00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шенічнікова Анна Борис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головного спеціаліста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00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житлового обліку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ьнишина Олена Анто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ущенко Володимир Олександ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вченко Іри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ушевська Катерин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сп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освіти та гуманіта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38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єлов Богдан Олександ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0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Бакланова Марина Леонід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66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дловський Максим Володимир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95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ищик Тетяна Ю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із з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ків з громадськістю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60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99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2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кущий Руслан Іго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а централізованого господарського обслуговува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5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днівець Наталія Олександ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інспек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38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ва Ірина Володими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-друкарка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38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пко Євгеній Пет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57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навчально-методичної роботи</w:t>
            </w:r>
          </w:p>
        </w:tc>
      </w:tr>
      <w:tr>
        <w:trPr>
          <w:trHeight w:val="423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тьора Ірин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68   56852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Олександр Павл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47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убенко Окса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28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виховної роботи та соціального захисту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утат Анатолій Вітал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6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йда Ні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66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іхоміров Віктор Вікто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478    56825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дошкільної освіти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ценко Любов Григ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35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Євчак Надія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35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у справах сім'ї, молоді та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соєва Ольга Вале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99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ім'ї та молоді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ндар Віктор Микола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6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99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вченко Василь Володими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99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фізкультури і спорту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ворцов Павло Олег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792     56846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аренко Петро Федо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79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ронов Сергій Павл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79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пецька Валентина Пет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0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тайло Оле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28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овкова Тамар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0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орномор Людмила Валенти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0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ланування, бухгалтерського обліку та звітності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нджа Вікторія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2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анієць Ін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2230    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дюк Роман Микола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2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шкородова Інна Микола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2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юридичної роботи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тіна Олена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75478    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рко Іри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47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кадрової роботи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ел Олен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95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ханова Валентина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95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охорони здоров'я та медич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дник Олег Михайл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 - начальник управління контролю якості медичних послуг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947   37245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ркало Ірина Олексі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 керівника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45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контролю якості медич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онтролю медичної допомоги дорослому населенню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тьман Надія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- начальника управління 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92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аша Володимир Олександ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ліка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63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іма Ольг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інжен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6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онтролю медичної допомоги матерям та ді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ва Ларис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63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борода Любов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ліка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63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дділ організаційно-методичної роботи та фармакоепідеміологічного на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охорони здо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’я та медичних послуг - начальник відділу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менко Оксана Анатоліївна</w:t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92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01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економічного планування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лушка Галина Ю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39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ко Ірин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6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тенко Наталія Пав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39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ко Любов Пав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94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йтенко Надія Пет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/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78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ченко Ні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/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78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адрового забезпечення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мов Олег Едуард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1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имчук Світлана Леонід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1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економіки та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дод Ірин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ріненко Людмил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4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мко Оксан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(помічник)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чук Микита Андрій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головного спеціаліста-юрисконсульта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55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лест Олексій Іван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ючий господарством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34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тяк Ірин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37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йоніна Олена Ю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3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баян Наталія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26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ткошей Леся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98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тратегічного розвитку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годаєва Леся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98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расименко Лілія Пав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98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раменко Мар'ян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3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онюк Андрій Іван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9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штаєв Тимур Юнад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98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ненко Ірина Анатолі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9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ідділ контролю за діяльністю комунальних підприєм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 тарифного регул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ященко Галин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98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мелич Олександр Микола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98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ова Вікторія Станіслав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98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убченко Анна Леонід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98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торгівлі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бко Людмил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98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розвитку конкуренції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рабоха Олександр Володими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а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панюк Наталія Анд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76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опас Ольга Анд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76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ушівська Ан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76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власн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мар Іри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09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риватизації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маренко Валентин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8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обліку комунального майна</w:t>
            </w:r>
          </w:p>
        </w:tc>
      </w:tr>
      <w:tr>
        <w:trPr>
          <w:trHeight w:val="281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дієнко Ярослав Микола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80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ргоусова Оксана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13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тохіна Тетяна В`ячеслав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13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оренди та контролю за виконанням договорів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ущак Світлана Олекс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друщенко Тетяна Ю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2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весенко Людмила Станіслав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економ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15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баріна Віра Серг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економ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15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упроводу оформлення майнових прав та приватизації жит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вченко Тетяна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87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вцова Оксана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87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иченко Ігор Микола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87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илейченко Жанн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3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фінансов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жуган Наталія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03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енко Тетян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пова Антоніна Валенти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керівника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гурський Сергій Дмит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ій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голєва Олена Ю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4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 Наталія Матв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4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не 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овнір Роман Серг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2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ланування і аналізу бюджету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ьников Олександр Володими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86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омаренко Наталія Серг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86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рограм міського господарства та розвитку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ородня Вікторія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79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пак Наталія Ю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79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ив'яна Валентина Анд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79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аховська Світлана Вікто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79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колос Олександр Василь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 цільових фондів та управління боргом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79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кова Олена Ю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у цільових фондів та управління боргом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79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фінансування галузей соціально-культурної сфери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іркіченко Ольга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1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вчан Марина Іг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іченко Інна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1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аренко Мари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1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чук Вікторія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1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юджетних програм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озов Андрій Вікто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беряк Олександр Володими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фінансування апарату управління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лька Наталія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пудрібко Я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фінансування програм соціального захисту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омієць Ольг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88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ефіренко Григорій Павл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88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доходів та контролю за платежами</w:t>
            </w:r>
          </w:p>
        </w:tc>
      </w:tr>
      <w:tr>
        <w:trPr>
          <w:trHeight w:val="4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ланування доходів бюджету</w:t>
            </w:r>
          </w:p>
        </w:tc>
      </w:tr>
      <w:tr>
        <w:trPr>
          <w:trHeight w:val="144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ядунова Оле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доходів та контролю за платежами - 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ійник Валентина Пет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онтролю за платежами до бюджету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гменко Ірина Фед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ько Валентина Пав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касова Тетя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ль Анатолій Микола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юрисконсуль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іністративний відділ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бода Світла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сюк Альона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з бухгалтерського облік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щенко Да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19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соціаль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удзенко Олег Іван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жала Марина Олег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ймальн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01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розвитку соціальної сфери</w:t>
            </w:r>
          </w:p>
        </w:tc>
      </w:tr>
      <w:tr>
        <w:trPr>
          <w:trHeight w:val="43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іконенко Юлія Валенти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-начальник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46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101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оціальних програм та моніторингу реалізації соціаль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зінцева Олена Ю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-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4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изенко Світлана Іван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4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ва Тетяна Вікто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4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влов Михайло Юрій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4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оординації надання соціальних послуг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арова Мари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94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кора Анастасія Борис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94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яченко Олен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94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ж Наталія Ю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94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сімейної політики та гендерної рівності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уйко Володимир Василь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94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ірідова Олена Григ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94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1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раці та соціального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дратенко Юлія Віта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а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34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с Світла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-2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34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мельченко Тетяна Фед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-2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34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воненко Людмил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-21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34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організаційного забезпе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ченко Олена Вікторівна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-начальник управління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440</w:t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ьчук Лариса Василівна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спектор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367</w:t>
            </w:r>
          </w:p>
        </w:tc>
        <w:tc>
          <w:tcPr>
            <w:tcW w:w="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1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1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діл прийому громадян та роботи громадської приймальні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урса Оле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- 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рбак Людмил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б Артем Миколай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й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2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расенко Лілія Олександ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йм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19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дь Юлія Іван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вбій Тетяна Іван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йм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документообігу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енко Світла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41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бова Ірин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4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іцька Людмила Микола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ь Олександр Віталій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машенко Людмила Семен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енко Ірина Юрі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в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з Ірина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ілоножко Катерина Володими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рограмного забезпечення та операторів баз да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тик Ольга Пав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34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тов Дмитро Анатол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34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вшуля Євген Олександ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ера Олексій Олексій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соціальної допомоги та компенсаційних виплат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інусова Катерина Марк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-начальник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ризначення та перерахунку соціальних виплат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ідало Тетяна Ві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-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маненко Гали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48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№1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іастро Марія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міньова Ольг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ілоус Тетян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ега Тетяна Григ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йм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№2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ласенко Інна Пет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енко Тетяна Ю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стіцька Наталія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каченко Любов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щенко Галина Олег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спек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14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еренко Світлан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ужник Юлія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ията Лариса Анатолі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ченко Ірина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чеслав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ніпряна Катерина Павл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№4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щенко Олеся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5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ц Людмил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20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ота Ірина Григ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5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нова Оксана Вале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рчак Яна Вале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тракт)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5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№5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умець Тетя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іхтяренко Тетяна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п Оксана Володими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ухова Тетяна Анатолі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ьник Лідія Володими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№6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рошник Тетян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ідувач сектору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5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дловська Галина Серг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5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леко Наталія Іван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нтракт)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дрявцева Світлана Васил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№7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ндаренко Наталія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ілокурова Ларис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дько Анна Серг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бенець Любов Григ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61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№8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рига Лариса Георг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гуславець Віталі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вриленко Людмил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ранова Тетя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№9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харенко Тетяна Григ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итонова Юлія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21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рстова Тетя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заренко Анатолій Василь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ахата Антоні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5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влова Нін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бровольський Михайло Вікто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йм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2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енко Ларис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нтракт)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єнська Наталія Пет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нтракт)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2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державних соціальних інспекторів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тайло Наталія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державний соціальний інсп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32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інкарська Людмила Леонід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- державний соціальний інсп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66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прун Людмила Пилип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 державний соціальний і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сенко Олеся Станіслав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 державний соціальний інспек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3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32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ходольська Тетяна Володими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 державний соціальний інспек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зенко Ігор Петр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 державний соціальний інспек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апенко Дмитро Миколай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 державний соціальний інспек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убович Наталія Михайл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 державний соціальний інспек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32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хоменко Ірина Михайл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 державний соціальний інспек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32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ідпалько Вадим Іван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 державний соціальний інспек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онтролю за здійсненням соціальних виплат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мська Наталія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иго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єв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ерія Геннад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хошерста Світлана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нчаренко Ірин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ятинюк Світлана Віталі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фянчина Ніна Микола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уха Ольга Марк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мова Тетяна Іван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шкова Надія Леонід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мош Наталія Михайл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соціальних гарантій та персоніфікованого обліку</w:t>
            </w:r>
          </w:p>
        </w:tc>
      </w:tr>
      <w:tr>
        <w:trPr>
          <w:trHeight w:val="672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ович Валентин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56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1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оціальних гарант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війчук Наталія Микола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– начальник відділу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4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січ Ніна Микола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28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01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влюкова Наталія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31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вг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юдмил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32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губ Людмил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08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ільчевська Анн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08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вошея Валенти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32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ь Олена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32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стопад Д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1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№2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шневська Нін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28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расенко Валенти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25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цеділо Ольг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25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ланова Ларис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57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етельник Оксана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57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єтна Людмил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57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раненко Тетяна Віта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57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01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ерсоніфікованого обліку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енко Зоя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58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йон Надія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ірик Михайло Микола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58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бенко Марин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58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іщук Маргарита Сергі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5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уйко Максим Володимир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5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ценко Ольга Михайл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5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№2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йда Наталія Дмит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яченко Ірина Франц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шкутело Юрій Володимир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нова Тетяна Володими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одінова Світлана Олександ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контролю за призначенням, перерахунками та виплатою пенсій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бедкіна Віт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08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вик Світлан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08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3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ь Олександра Вікт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08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101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бухгалтерського обліку та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белева Юлія Пет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-начальник управління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36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к Лідія Як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-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/б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7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борода Ма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а Олег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7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тлічна Тетяна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7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ак Інна Володимир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енко Тамара Олексі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спекто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виплат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рса Юлія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9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енко Олена Ю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іцька Наталія Степ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берідзе Вікторія Ю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ходько Тетяна Йосип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итиба Наталія Пав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енко Тетяна Юрі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24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фінансування, економічного аналізу та планування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енко Семен Юр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24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яда Тетяна Григ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начальника відділу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24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чуська Галина Андріївна 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59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прав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раненко Катерина Олег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 юристконсуль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опатська Вікторія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 юристконсуль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34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ьба Тарас Іванович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акт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а у справах дітей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ишлюк Світлана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служби у справах дітей 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73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чкань Віктор Михайл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служби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409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цеха Гали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92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харчик Павло Василь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ій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опіки, піклування та усиновлення дітей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ребельна Наталія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первинної роботи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сюк Галин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90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хновська Таїсія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юрисконсуль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90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чур Ірина Васил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9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влаштування дітей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бальченко Оле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90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Олен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олюк Тетян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ахисту прав дітей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нгородська Людмил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26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попередження бездоглядності дітей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бровольська Анжелік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8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тнік Лариса Іва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8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рабанщикова Олена Анд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92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роботи з дітьми, які потрапили у складні життєві обставини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чанович Наталія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91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ь Нін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91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91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убалій Наталія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8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хорона міськвиконкому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говий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4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говий (офіс)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унальні підприємства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Черкасиводоканал»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вчаренко Сергій Володими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300    54364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лусевич Людмила Терент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64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Олександр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64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ТМ «Черкаситеплокомуненерго»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шнір Микола Іван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69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ратко Валентина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69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ц Алла Микола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з економіки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69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ько Алла Анд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93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Черкаське експлуатаційне лінійне управління автомобільних шляхів»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ьник Олексій Олекс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488    64651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мельчук Оксана Олександ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Комбінат комунальних підприємств»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йн Анатолій Григо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00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анієць Олена Анто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00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щенко Ольг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51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Черкаська служба чистоти»</w:t>
            </w:r>
          </w:p>
        </w:tc>
      </w:tr>
      <w:tr>
        <w:trPr>
          <w:trHeight w:val="391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венко Олександр Серг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45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говик Євгеній Серг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46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Міськсвітло»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ьохін Віталій Олександ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15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яка Валентина Григ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05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мкова Тамара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05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спетчер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39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Дирекція парків»</w:t>
            </w:r>
          </w:p>
        </w:tc>
      </w:tr>
      <w:tr>
        <w:trPr>
          <w:trHeight w:val="758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йко Володимир Юр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5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чер Юлія Анатолії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ашко Ірина 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20-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Придніпровська СУБ»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інусова Марія Костянтин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29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игоренко Валентина Фед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оз Олександр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29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Соснівська СУБ»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торний Роман Василь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6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дринська Надія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370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убченко Людмил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76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Черкаські ринки»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ібало Тарас Микола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05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бідь Світлана Васи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Кінотеатр Україна»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цька Валентина Пет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09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яник Нін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16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Інститут розвитку міста»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вський Петро Олекс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2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Черкасиінвестбуд»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іренко Олександр Володимир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9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роненко Людмила Борис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901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іваш Наталія 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спектор з кадрів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3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Зоопарк»</w:t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н Євгеній Леонід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64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соцька Тетяна Іванівн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Спортивний комплекс «Будівельник»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ндар Світлан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434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ижняк Марина Як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83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Центральний стадіон»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нчаров Юрій Андрій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468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охмаль Тетян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193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Черкасиелектротранс»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чер Петро Семенович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директора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660      640606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минська Ірина Михайл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595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чер Наталія Андр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46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МІА Черкаси»</w:t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удоладова І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кто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38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нос Зоя Володимирі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389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17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м. Черкаса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ркаської області</w:t>
            </w:r>
          </w:p>
        </w:tc>
      </w:tr>
      <w:tr>
        <w:trPr>
          <w:trHeight w:val="988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слова Олена Анатоліївна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мальня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13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 м і с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"/>
        <w:gridCol w:w="239"/>
        <w:gridCol w:w="8181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Керівниц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діл з питань роботи рад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організаційн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з питань державної реєстрац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організаційної роботи та інформаційн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документообі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ведення Державного реєстру виборців Придніпровського район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ведення Державного реєстру виборців Соснівського район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подарськ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івн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ідтримки громадянського суспі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4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управління справами та юридичн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 питань роботи виконком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верн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адров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надання адміністративних по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організації надання адміністративних по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діловодства та надання консультаці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режимно-секретної та мобілізаційн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не управлі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агально-правових пита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удового супровод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Відділ «Оперативна служб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6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Департамент АРХІТЕКТУРИ та містобудуванн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документообігу та адміністративн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юридичн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планування та архітекту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містобудівного кадастру та ГІ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абудов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реклами та дизайну міського середовищ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земельних ресурсів та землеустро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роботи з юридичними особ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роботи з фізичними особ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продажу земельних ділян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іння будівниц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упроводу проектної документац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упроводу будівниц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іння інспектуванн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адміністративн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інспектув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державного архітектурно-будівельного 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7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житлово-комунального комплекс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 - фінансов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тлово-експлуатаційн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прияння ОСБ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вуличної інфраструкту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транспор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цивільного захис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еколог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житлового облі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8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освіти та гуманітарної полі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осві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навчально-методичн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виховної роботи та соціального захис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дошкільної осві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у справах сім'ї, молоді та спор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ім'ї та молод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фізкультури і спор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культу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ланування,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юридичн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кадров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9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охорони здоров'я та медичних по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контролю якості медичних по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онтролю медичної допомоги дорослому населенн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онтролю медичної допомоги матерям та діт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організаційно-методичної роботи та фармакоепідеміологічного нагляд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економічного планув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адров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0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економіки та розвит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економічного розвит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тратегічного розвит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онтролю за діяльністю комунальних підприємств та тарифного регулюв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торгівл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розвитку конкуренц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власніст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риватизац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обліку комунального май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оренди та контролю за виконанням договор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упроводу оформлення майнових прав та приватизації жит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1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фінансової полі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відділ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е управлі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ланування і аналізу бюдже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рограм міського господарства та розвит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фінансування галузей соціально-культурної сфе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юджетних прогр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фінансування апарату управлі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фінансування програм соціального захис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доходів та контролю за платеж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ланування доходів бюдже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онтролю за платежами до бюдже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іністративн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2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соціальної полі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іння розвитку соціальної сфе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оціальних програм та моніторингу реалізації соціальної полі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оординації надання соціальних по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сімейної політики та гендерної рів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раці та соціального партне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організаційн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рийому громадян та роботи громадської приймальн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документообі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рограмного забезпечення та операторів баз дан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іння соціальної допомоги та компенсаційних ви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ризначення та перерахунку соціальних ви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№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№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№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№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№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№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7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№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№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№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№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державних соціальних інспектор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онтролю за здійсненням соціальних ви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соціальних гарантій та персоніфікованого облі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оціальних гаранті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№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№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ерсоніфікованого облі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№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№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контролю за призначенням перерахунками та виплатою пенсі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бухгалтерського обліку та фінансув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ви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фінансування, економічного аналізу та планув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тор правов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3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лужба у справах ді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опіки, піклування та усиновлення ді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первинн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лаштування ді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ахисту прав ді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попередження бездоглядності ді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роботи з дітьми, які потрапили у складні життєв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орона міськвиконком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5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мунальні підприєм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ркасиводоканал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ТМ «Черкаситеплокомуненерг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ЛУАШ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Комбінат комунальних підприємств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ркаська служба чисто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Міськсвітл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Дирекція парків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Придніпровська СУБ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Соснівська СУБ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ркаські ринк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Кінотеатр Україн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Інститут розвитку міс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ркасиінвестбуд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Зоопар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Спортивний комплекс «Будівельни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Цетральний стадіо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ркасиелектротранс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Екологі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МІА Черкаси» ЧМ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Державної казначейської служби України у м. Черкаси Черкаської обла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4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17:00Z</dcterms:created>
  <dc:creator>Ірина Шишкіна</dc:creator>
  <dc:description/>
  <cp:keywords/>
  <dc:language>en-US</dc:language>
  <cp:lastModifiedBy>Валентина І. Тимчак</cp:lastModifiedBy>
  <cp:lastPrinted>2018-02-16T09:02:00Z</cp:lastPrinted>
  <dcterms:modified xsi:type="dcterms:W3CDTF">2018-02-19T06:37:00Z</dcterms:modified>
  <cp:revision>259</cp:revision>
  <dc:subject/>
  <dc:title/>
</cp:coreProperties>
</file>