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274"/>
        <w:gridCol w:w="1276"/>
        <w:gridCol w:w="1419"/>
        <w:gridCol w:w="1416"/>
        <w:gridCol w:w="2553"/>
        <w:gridCol w:w="1559"/>
        <w:gridCol w:w="1984"/>
      </w:tblGrid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 щодо проведення робіт з благоустрою після розкопок за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н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ідприємство</w:t>
            </w:r>
            <w:r>
              <w:rPr>
                <w:rFonts w:cs="Times New Roman" w:ascii="Times New Roman" w:hAnsi="Times New Roman"/>
                <w:b/>
              </w:rPr>
              <w:t>, якому видано дозві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идачі дозв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ійний дозвіл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ий дозві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ок робі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ня робі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сце проведення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иття або продовження 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 осіб, які приймали роботи з благоустр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ЧЕЛУАШ, управління інспектуванн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0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вісн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вжено до 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.0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років Перемоги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нченко </w:t>
            </w:r>
            <w:r>
              <w:rPr>
                <w:rFonts w:cs="Times New Roman" w:ascii="Times New Roman" w:hAnsi="Times New Roman"/>
                <w:lang w:val="ru-RU"/>
              </w:rPr>
              <w:t>В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таві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 Черкаси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я,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арковий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ацьора О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ська - Шевч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олюк Є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я,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огославець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П Агросервіс Плюс 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3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гаїтська, (пар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0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03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Ціолко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огославець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.0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3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гаїтська, 14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П КОМ-СЕРВ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Вишневецького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вжено до 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  <w:lang w:val="ru-RU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жешніков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й В.І. 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шевского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менк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к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шевского,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говий І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4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 Вишневецького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03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гаїтськ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вжено до 24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3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років Перемоги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я,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ілян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вжено до 24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 Черкаси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ька,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вжено до 23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 Черкаси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04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04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05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лова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оговий І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 Черкаси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шкіна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точій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 Черкаси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вказька,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точій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04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Залізняка, 95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БП ЄВРОБУД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.04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4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5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чнікова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авець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 Черкаси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0 років Перемоги (5 полікліні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нченко В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 Черкаси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років Перемоги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їчко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рущак В.В </w:t>
            </w: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 Черкаська Т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вісна,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всієнко А.С. </w:t>
            </w: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ещатик, 62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точій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 Черкаська Т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ржіївська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всієнко А.С. </w:t>
            </w: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 – Шевченко,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П КОМ-СЕРВ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, 1/3 – Канівськ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точій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П Скічко О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існ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щатик, 109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точій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голя,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гаїтськ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 Вишневецького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точій М.А. 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ілян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 Черкаська Т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вісна,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всієнко А.С. </w:t>
            </w: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 Черкаська Т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вісна, 17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говий І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ілянська, 12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В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  <w:r>
              <w:rPr>
                <w:rFonts w:cs="Times New Roman" w:ascii="Times New Roman" w:hAnsi="Times New Roman"/>
              </w:rPr>
              <w:t>.05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  <w:r>
              <w:rPr>
                <w:rFonts w:cs="Times New Roman" w:ascii="Times New Roman" w:hAnsi="Times New Roman"/>
              </w:rPr>
              <w:t>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Є. Кухарця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Альфа Сервіс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5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6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Дашкович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точій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Теплосервіс -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7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хідни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ілянська, 117-12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 Черкаси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7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чнікова, 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 Черкаси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7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довжено до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8.07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ілянськ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я, 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оговий І.Ю. 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7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 Черкаська Т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7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гори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ПП Агросервіс Плюс 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7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а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 Черкаська Т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7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’янов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довжено до </w:t>
            </w:r>
            <w:r>
              <w:rPr>
                <w:rFonts w:cs="Times New Roman" w:ascii="Times New Roman" w:hAnsi="Times New Roman"/>
                <w:lang w:val="ru-RU"/>
              </w:rPr>
              <w:t>14.06</w:t>
            </w:r>
            <w:r>
              <w:rPr>
                <w:rFonts w:cs="Times New Roman" w:ascii="Times New Roman" w:hAnsi="Times New Roman"/>
                <w:lang w:val="en-US"/>
              </w:rPr>
              <w:t>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7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ького, 158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ий І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7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лова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7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оїв Майдану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В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7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шковича - Хрещ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точій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 Черкаси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.07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їв Чорнобил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точій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7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ещатик,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Продовжено до 28.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9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7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тотроїцька - Шевч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точій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7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8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гаїтська,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7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8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їв Майдану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 Черкаси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7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8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 Залізняка,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довжено до </w:t>
            </w:r>
            <w:r>
              <w:rPr>
                <w:rFonts w:cs="Times New Roman" w:ascii="Times New Roman" w:hAnsi="Times New Roman"/>
                <w:lang w:val="en-US"/>
              </w:rPr>
              <w:t>06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 Черкаси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7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6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8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, 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вжено до 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  <w:r>
              <w:rPr>
                <w:rFonts w:cs="Times New Roman" w:ascii="Times New Roman" w:hAnsi="Times New Roman"/>
                <w:lang w:val="ru-RU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7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8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мілянська, 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їчко Г.І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й В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7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.08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троїцьк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говий І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БП ЄВРОБУД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8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Теліги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ковор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вятотроїцьк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1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їчко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П 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ій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7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8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бесної Сотні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щенко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7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.08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. Вишневецького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їчко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П 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гославець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кополянський проїзд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Черкаська Т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.07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Кішки, 218 -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вощей В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Черкаська Т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7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8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. Кішки,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.07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.08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 років Перемоги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7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8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, 2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8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8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8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вісна, 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9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9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9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. Теліги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їчко Г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нченко В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9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9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9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ещатик, 186 -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їчко Г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ій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Вишневецького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їчко Г.П.                   (КП ЧЕЛУАШ)  Надточій М.А. 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ru-RU"/>
              </w:rPr>
              <w:t>.08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ru-RU"/>
              </w:rPr>
              <w:t>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мілянська, 12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й В.І. 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8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9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щатик, 232-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їчко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П 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ій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управлі</w:t>
            </w:r>
            <w:r>
              <w:rPr>
                <w:rFonts w:cs="Times New Roman" w:ascii="Times New Roman" w:hAnsi="Times New Roman"/>
                <w:lang w:val="ru-RU"/>
              </w:rPr>
              <w:t>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.08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ків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КОМ-СЕРВ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я, 251-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ий І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КОМ-СЕРВ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.08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>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ордонника Лазаренка, 8 – Тараскова,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ru-RU"/>
              </w:rPr>
              <w:t>.08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ru-RU"/>
              </w:rPr>
              <w:t>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Вергая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НВП Агрогазсерв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08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а, 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довжено до </w:t>
            </w:r>
            <w:r>
              <w:rPr>
                <w:rFonts w:cs="Times New Roman" w:ascii="Times New Roman" w:hAnsi="Times New Roman"/>
                <w:lang w:val="ru-RU"/>
              </w:rPr>
              <w:t>12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08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я,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ru-RU"/>
              </w:rPr>
              <w:t>.08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ru-RU"/>
              </w:rPr>
              <w:t>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щатик,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точій М.А. 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ru-RU"/>
              </w:rPr>
              <w:t>.08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ru-RU"/>
              </w:rPr>
              <w:t>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ещатик,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точій М.А. 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8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мілянська, 9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 Черкаси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09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0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вісна, 1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говий І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Агросервіс Плюс 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9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0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років Перемоги, 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cs="Times New Roman" w:ascii="Times New Roman" w:hAnsi="Times New Roman"/>
                <w:lang w:val="ru-RU"/>
              </w:rPr>
              <w:t>.10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Панченк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їчко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cs="Times New Roman" w:ascii="Times New Roman" w:hAnsi="Times New Roman"/>
                <w:lang w:val="ru-RU"/>
              </w:rPr>
              <w:t>.10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ещатик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точій М.А. 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.10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ілянськ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ий І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9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рушевського - Надпіль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 Черкаси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.10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ілянська,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їчко Г.П. </w:t>
            </w:r>
            <w:r>
              <w:rPr>
                <w:rFonts w:cs="Times New Roman" w:ascii="Times New Roman" w:hAnsi="Times New Roman"/>
                <w:lang w:val="ru-RU"/>
              </w:rPr>
              <w:t>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анченко В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КОМ-СЕРВ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.10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 Вишневецького, 5, 5а – Грушевського,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їчко Г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В БП ЄВРОБУД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9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єєва, 5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ено до 2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9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рещатик, 25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їчко Г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точій М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В ТЕСЛА інжині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9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сова просік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ru-RU"/>
              </w:rPr>
              <w:t>.10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а - Осьма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точій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.10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шковича, 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cs="Times New Roman" w:ascii="Times New Roman" w:hAnsi="Times New Roman"/>
                <w:lang w:val="ru-RU"/>
              </w:rPr>
              <w:t>.10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5.10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5.11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ітектурний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ацьора О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.10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.10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.11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їчко Г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В ТЕСЛА інжині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1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оків Перемоги - Руста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10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10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11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ка Король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0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0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ещатик,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точій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БП ЄВРОБУД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.10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.10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.11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шкіна, 176-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1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гаїтська, 2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їчко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нченко В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1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евченка, 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 Залізняка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їчко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онюк Є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Черкаська Т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вісна, 17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їчко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УАШ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іта І.М. </w:t>
            </w: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евченка - Г. Чорн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їчко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УАШ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іта І.М. </w:t>
            </w: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4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4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4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лова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ордонника Лазаренка,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П Агросервіс Плюс 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Дашковича, 3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БП ЄВРОБУД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троїцька - Г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БП ЄВРОБУД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на (З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троїцьк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їчко Г.П. (ЧЕЛУАШ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дточій М.</w:t>
            </w:r>
            <w:r>
              <w:rPr>
                <w:rFonts w:cs="Times New Roman" w:ascii="Times New Roman" w:hAnsi="Times New Roman"/>
                <w:lang w:val="ru-RU"/>
              </w:rPr>
              <w:t>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Вишневецького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їчко Г.П. (ЧЕЛУАШ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дточій М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БП ЄВРОБУД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гаїтськ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довжено до 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БП ЄВРОБУД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ілянська,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’яно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їчко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 Черкаси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гаїтськ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їчко Г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нченко В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 Черкаси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, 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 Черкаси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Панченк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їчко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 Черкаси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 Кириченко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їчко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гаїтськ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гаїтська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В «НВК «Енергопла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Дашкович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вісна,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їчко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гославець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іміків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їчко Г.І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вошей В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КОМ-СЕРВ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. Вишневецького, </w:t>
            </w:r>
            <w:r>
              <w:rPr>
                <w:rFonts w:cs="Times New Roman" w:ascii="Times New Roman" w:hAnsi="Times New Roman"/>
                <w:lang w:val="en-US"/>
              </w:rPr>
              <w:t>97 -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жено до 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Ун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ru-RU"/>
              </w:rPr>
              <w:t>верситетська, 48-5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кубовського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їчко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ru-RU"/>
              </w:rPr>
              <w:t>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ru-RU"/>
              </w:rPr>
              <w:t>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тотроїцьк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їчко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ій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вісн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їчко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 Вишневецького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їчко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ій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  <w:lang w:val="ru-RU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ещатик,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ено до 03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років Перемоги, 12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їчко П.П. (ЧЕЛУАШ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нченко </w:t>
            </w:r>
            <w:r>
              <w:rPr>
                <w:rFonts w:cs="Times New Roman" w:ascii="Times New Roman" w:hAnsi="Times New Roman"/>
                <w:lang w:val="ru-RU"/>
              </w:rPr>
              <w:t>В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  <w:lang w:val="ru-RU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ька,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їчко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8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8.1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1.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я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ено до 08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КОМ-СЕРВ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  <w:lang w:val="ru-RU"/>
              </w:rPr>
              <w:t>.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Дашковича, 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жено до 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Черкасиобле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  <w:lang w:val="ru-RU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щатик,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ьник О.О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точій М.А. 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и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їчко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1.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нченко В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1.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щатик,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їчко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точій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1.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оків Перемоги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1.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. Корольова, 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їчко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ща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1.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ілянська,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ва </w:t>
            </w:r>
            <w:r>
              <w:rPr>
                <w:rFonts w:cs="Times New Roman" w:ascii="Times New Roman" w:hAnsi="Times New Roman"/>
                <w:lang w:val="ru-RU"/>
              </w:rPr>
              <w:t>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1.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ерг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їчко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нченко В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М Ч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1.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оків Перемоги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їчко Г.П. 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нченко В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іння інспект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1.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гори, 1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жено до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Черкасивод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ru-RU"/>
              </w:rPr>
              <w:t>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  <w:r>
              <w:rPr>
                <w:rFonts w:cs="Times New Roman" w:ascii="Times New Roman" w:hAnsi="Times New Roman"/>
                <w:lang w:val="ru-RU"/>
              </w:rPr>
              <w:t>1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1.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троїцька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їчко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УА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а І.М. (управління інспектуванн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8:00Z</dcterms:created>
  <dc:creator>Вербівський Петро</dc:creator>
  <dc:description/>
  <cp:keywords/>
  <dc:language>en-US</dc:language>
  <cp:lastModifiedBy>User</cp:lastModifiedBy>
  <cp:lastPrinted>2019-11-12T10:03:00Z</cp:lastPrinted>
  <dcterms:modified xsi:type="dcterms:W3CDTF">2023-11-22T14:07:00Z</dcterms:modified>
  <cp:revision>103</cp:revision>
  <dc:subject/>
  <dc:title/>
</cp:coreProperties>
</file>