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ворення комісії для прийому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чі житлового будинк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 вул. Руднєва. 97 з баланс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П «Ремонтно-експлуатаційне управління-8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Черкасизалізобетонстрой»  на бал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’єднання  співвласників багатоквартир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у «Руднєва 97»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.5 ст.60 Закону України «Про місцеве самоврядування в Україні», Постанови Кабінету Міністрів України від 11 жовтня 2002 року №1521 «Про реалізацію Закону України «Про об’єднання співвласників багатоквартирного будинку», розглянувши звернення голови правління ОСББ   «Руднєва 97» (вх. № 10765-01-13 від 10.09.2014), виконавчий комітет Черкаської міської ра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 комісію  для  прийому – передачі  житлового будинку по вул. Руднєва, 97  з  балансу ДП «Ремонтно-експлуатаційне управління-8»  ТОВ «Черкасизалізобетонстрой»  на баланс об’єднання  співвласників бага-токвартирного будинку «Руднєва 97»,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 під час проведення процедури прийому-передачі житлового будинку з балансу на баланс керуватись постановою Кабінету Міністрів України від 11 жовтня 2002 року №1521 в частині Порядку передачі житлового комплексу або його частини з балансу на балан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з питань діяльності виконавчих органів ради  Гончарова Ю. 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С. О. Одарич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№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прийому – передачі житлового будинку по вул. Руднєва, 97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баланс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П «Ремонтно-експлуатаційне управління-8» ТОВ «Черкасизалізобетонстрой»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баланс  ОСББ «Руднєва 97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rPr/>
      </w:pPr>
      <w:r>
        <w:rPr>
          <w:sz w:val="28"/>
          <w:szCs w:val="28"/>
          <w:lang w:val="uk-UA"/>
        </w:rPr>
        <w:t>1.       Черняк Валентина Миколаївна</w:t>
        <w:tab/>
        <w:t xml:space="preserve">управитель  ОСББ «Руднєва 97», голова комі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5544"/>
        <w:rPr/>
      </w:pPr>
      <w:r>
        <w:rPr>
          <w:sz w:val="28"/>
          <w:szCs w:val="28"/>
          <w:lang w:val="uk-UA"/>
        </w:rPr>
        <w:t xml:space="preserve">2.      Згура  Валентина Валентинівна     </w:t>
        <w:tab/>
        <w:t xml:space="preserve">член правління ОСББ      «Руднєва 97»  </w:t>
      </w:r>
    </w:p>
    <w:p>
      <w:pPr>
        <w:pStyle w:val="Normal"/>
        <w:ind w:left="5580" w:hanging="55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55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   Гончаренко Віталій Петрович</w:t>
        <w:tab/>
        <w:t>член ревізійної комісії          ОСББ «Руднєва 97»</w:t>
      </w:r>
    </w:p>
    <w:p>
      <w:pPr>
        <w:pStyle w:val="Normal"/>
        <w:ind w:left="5580" w:hanging="55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5544"/>
        <w:rPr>
          <w:sz w:val="28"/>
          <w:szCs w:val="28"/>
          <w:lang w:val="uk-UA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      Гордієнко Ярослав Миколайович            </w:t>
        <w:tab/>
        <w:t xml:space="preserve">заступник начальника управління - начальник відділу обліку комунального майна управління власністю департаменту економіки та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5.       Салійчук Наталія Василівна                      головний спеціаліст  відділу 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забудови управління планування 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та забудови департаменту 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архітектури, містобудування та 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/>
      </w:pPr>
      <w:r>
        <w:rPr>
          <w:sz w:val="28"/>
          <w:szCs w:val="28"/>
          <w:lang w:val="uk-UA"/>
        </w:rPr>
        <w:tab/>
        <w:tab/>
        <w:t xml:space="preserve">інспект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Кучеренко Юрій Олександрович</w:t>
        <w:tab/>
        <w:tab/>
        <w:t>головний спеціаліст відділу</w:t>
      </w:r>
    </w:p>
    <w:p>
      <w:pPr>
        <w:pStyle w:val="Normal"/>
        <w:ind w:left="5664"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ння ОСББ управління житлово-комунального господарства департаменту житлово-комунального комплексу </w:t>
      </w:r>
    </w:p>
    <w:p>
      <w:pPr>
        <w:pStyle w:val="Normal"/>
        <w:ind w:left="5664"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7.     Представник ДП «Ремонтно-експлуатаційне управління - 8» ТОВ «Черкасизалізобетонстрой»  </w:t>
      </w:r>
    </w:p>
    <w:p>
      <w:pPr>
        <w:pStyle w:val="Normal"/>
        <w:ind w:left="5664"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разі необхідності, комісія має право додатково залучити до проведення прийому – передачі інших фахівців за їх згод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иректор  департаме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комплексу </w:t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  <w:t xml:space="preserve">       Наумчук А. 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26:00Z</dcterms:created>
  <dc:creator>User</dc:creator>
  <dc:description/>
  <dc:language>en-US</dc:language>
  <cp:lastModifiedBy>Кучеренко Юрій</cp:lastModifiedBy>
  <cp:lastPrinted>2015-06-11T15:06:00Z</cp:lastPrinted>
  <dcterms:modified xsi:type="dcterms:W3CDTF">2015-06-11T12:26:00Z</dcterms:modified>
  <cp:revision>2</cp:revision>
  <dc:subject/>
  <dc:title>Про утворення комісії для прийому –</dc:title>
</cp:coreProperties>
</file>