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b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31.07.2013 №845 «Про ут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для прийому-передачі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по вул. Вернигори, 20/1 з балан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архітектури, 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спектування Черка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об’єднання співвлас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ого будинку «Вернигори, 20/1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.5 ст.60  Закону України «Про місцеве самоврядування в Україні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враховуючи звернення  голови правління ОСББ «Вернигори 20/1» (вх. №7645-01-15 від 11.06.2013), враховуючи кадрові зміни,  пропозиції департаменту архітектури,  містобудування та інспектування,  виконавчий комітет Черкаської міської ради 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Черкаської міської ради  від 31.07.2013 №845 «Про утворення комісії для прийому-передачі житлового будинку по вул. Вернигори, 20/1 з балансу департаменту архітектури, містобудування та інспектування Черкаської міської ради на баланс об’єднання співвласників багатоквартирного будинку «Вернигори, 20/1», виклавши додаток у новій редакції згідно з додатком. 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Ільченка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 О. Одар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№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ийому – передачі житлового будинку по вул. Вернигори, 20/1 з балансу департаменту містобудування Черкаської міської ради на баланс ОСББ «Вернигори 20/1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    Коновалюк Олег Валентинович               голова правління ОСББ «Вернигори, 20/1», голова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   Кордонський Олександр Павлович         член правління  ОСББ «Вернигори, 20/1», заступник голови комісії </w:t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Савін Артур Олександрович                     директор департаменту архітектури, містобудування та інспектування Черкаської міської ради, голова комісії з припинення юридичної особи департаменту  містобудування Черкаської міської ради</w:t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580" w:hanging="5544"/>
        <w:rPr/>
      </w:pPr>
      <w:r>
        <w:rPr>
          <w:sz w:val="28"/>
          <w:szCs w:val="28"/>
          <w:lang w:val="uk-UA"/>
        </w:rPr>
        <w:t xml:space="preserve">4.         Надолінська Ольга Олексіївна </w:t>
        <w:tab/>
        <w:t xml:space="preserve">заступник начальника  управління  – начальник відділу супроводу  будівництва управління будівництва департаменту архітектури, містобудування та інспектування Черкаської міської ради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5580" w:hanging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    Гордієнко Ярослав Миколайович           заступник начальника управління - начальник відділу обліку комунального майна управління власністю департаменту економіки та розвитку Черк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учеренко Юрій Олександрович</w:t>
        <w:tab/>
        <w:tab/>
        <w:t>головний спеціаліст відділу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СББ управління житлово-комунального господарства департаменту житлово-комунального комплексу  Черкаської міської ради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необхідності, комісія має право додатково залучити до проведення прийому – передачі інших фахівців за їх зг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итлово-комунального  комплексу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Наумчук А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8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0:00Z</dcterms:created>
  <dc:creator>User</dc:creator>
  <dc:description/>
  <cp:keywords/>
  <dc:language>en-US</dc:language>
  <cp:lastModifiedBy>Кучеренко Юрій</cp:lastModifiedBy>
  <cp:lastPrinted>2015-06-10T15:44:00Z</cp:lastPrinted>
  <dcterms:modified xsi:type="dcterms:W3CDTF">2015-06-10T13:04:00Z</dcterms:modified>
  <cp:revision>5</cp:revision>
  <dc:subject/>
  <dc:title/>
</cp:coreProperties>
</file>