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включення кімнати № 7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уртожитку по вул. Яцика, 8/1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для осіб із числа дітей-сир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тей, позбавлених батькі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 підстав  пп.2  п.а  ст. 30  Закону  України  „ Про  місцеве самоврядування в Україні”, п.4 ст. 3, п. 8 ст.5 Закону України ,,Про житловий фонд соціального призначення”,  ст.33 Закону України „Про забезпечення організаційно-правових умов соціального захисту дітей-сиріт та дітей, позбавлених батьківського піклування ”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ключити кімнату № 73 (поточного звільнення) жилою площею 12,7 кв.м в гуртожитку по вул. Яцика, 8/1 до фонду соціального призначення для осіб і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директора департаменту житлово-комунального комплексу Наумчука  А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С.О. Одар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7:00Z</dcterms:created>
  <dc:creator>user</dc:creator>
  <dc:description/>
  <cp:keywords/>
  <dc:language>en-US</dc:language>
  <cp:lastModifiedBy>Мельнишина Олена</cp:lastModifiedBy>
  <cp:lastPrinted>2015-06-08T11:16:00Z</cp:lastPrinted>
  <dcterms:modified xsi:type="dcterms:W3CDTF">2015-06-08T08:17:00Z</dcterms:modified>
  <cp:revision>50</cp:revision>
  <dc:subject/>
  <dc:title>Про надання кімнати</dc:title>
</cp:coreProperties>
</file>