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двох кімн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вартирі № </w:t>
      </w:r>
      <w:r>
        <w:rPr>
          <w:sz w:val="28"/>
          <w:szCs w:val="28"/>
        </w:rPr>
        <w:t>217</w:t>
      </w:r>
      <w:r>
        <w:rPr>
          <w:sz w:val="28"/>
          <w:szCs w:val="28"/>
          <w:lang w:val="uk-UA"/>
        </w:rPr>
        <w:t xml:space="preserve"> із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соціальн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 Гагаріна, 2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пп.2 п.а ст. 30 Закону України „Про місцеве самоврядування в Україні”, п.9 ст. 9, ст. 10, п.11 ст. 12, ст.17, п.2 ст. 22, п.2 ст. 23 Закону України ,,Про житловий фонд соціального призначення”, з урахуванням рішення виконавчого комітету Черкаської міської ради від 11.09.2013 № 996 ,,Про включення квартири № 217 по вул. Горького, 21 до житлового фонду соціального призначення”, пропозиції громадської комісії з житлових питань при виконавчому комітеті Черкаської міської ради  (витяг із протокол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 від 22 травня 2015  року), заяви Лементар Л.П.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х. № 2250-2 від 27 квітня 2015 року),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ункт 1 рішення виконавчого комітету Черкаської міської ради від 02.10.2013 № 1062 ,,Про надання квартири № 217 із житлового фонду соціального призначення по вул. Гагаріна, 21”, вважати таким, що втратив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дати Лементар Лесі Петрівні, 1982 р.н., з сім’єю у складі дві особи (вона, дочка (дитина-інвалід) – Лементар Ангеліна Олегівна, 2008р.н.) дві кімнати жилою площею 9,5 кв.м та 17,3 кв.м у чотирикімнатній квартирі № 217 (із житлового фонду соціального призначення) по вул. Гагаріна, 21 строком на два роки із зняттям з соціального квартирного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ементар Л</w:t>
      </w:r>
      <w:r>
        <w:rPr>
          <w:color w:val="000000"/>
          <w:spacing w:val="1"/>
          <w:sz w:val="28"/>
          <w:szCs w:val="28"/>
          <w:lang w:val="uk-UA"/>
        </w:rPr>
        <w:t xml:space="preserve">.П. перебуває на соціальному квартирному обліку в першочерговому списку, </w:t>
      </w:r>
      <w:r>
        <w:rPr>
          <w:sz w:val="28"/>
          <w:szCs w:val="28"/>
          <w:lang w:val="uk-UA"/>
        </w:rPr>
        <w:t>як сім’я в складі якої є дитина-інвалід, з 26.05.2009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директора департаменту житлово-комунального комплексу Наумчука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   С.О. Одар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CharChar">
    <w:name w:val="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07:00Z</dcterms:created>
  <dc:creator>user</dc:creator>
  <dc:description/>
  <cp:keywords/>
  <dc:language>en-US</dc:language>
  <cp:lastModifiedBy>Мельнишина Олена</cp:lastModifiedBy>
  <cp:lastPrinted>2015-06-08T11:24:00Z</cp:lastPrinted>
  <dcterms:modified xsi:type="dcterms:W3CDTF">2015-06-08T08:24:00Z</dcterms:modified>
  <cp:revision>63</cp:revision>
  <dc:subject/>
  <dc:title>Про надання кімнати</dc:title>
</cp:coreProperties>
</file>