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кварти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вул. Героїв Дніпра,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сла служб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рокуратури  Черкаської області ( вх. № 3166 -ЖКК від 05 червня 2015 року),  на підставі ст. 40 Закону України ,,Про місцеве самоврядування в Україні”, пунк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6 Положення „Про  порядок надання службових жилих приміщень і користування ними в Українській РСР”, затвердженого  постановою  Ради  Міністрів УРСР від  4  лютого 1988 року     № 37, з урахуванням погодження Генеральної прокуратури України (лист  № 13/2-146 вих. 15 від 08.05.2015)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Виключити із числа службових двокімнатну квартиру № 48 жилою площею 35 кв.м по вул. Героїв Дніпра, 23, в якій проживає  начальник відділу нагляду за додержанням законів органами внутрішніх справ при проваджені оперативно-розшукової діяльності управління нагляду за додержанням законів у кримінальному проваджені </w:t>
      </w:r>
      <w:r>
        <w:rPr>
          <w:color w:val="000000"/>
          <w:sz w:val="28"/>
          <w:szCs w:val="28"/>
          <w:lang w:val="uk-UA"/>
        </w:rPr>
        <w:t xml:space="preserve">прокуратури Черкаської області </w:t>
      </w:r>
      <w:r>
        <w:rPr>
          <w:sz w:val="28"/>
          <w:szCs w:val="28"/>
          <w:lang w:val="uk-UA"/>
        </w:rPr>
        <w:t>Шмітько Руслан Іванович, 1978 р.н., з сім’єю у складі чотири особи (він, дружина – Шмітько Людмила Юріївна, 1982 р.н., син – Шмітько Володимир Русланович, 2000 р.н., дочка – Шмітько Ярослава Русланівна, 2010 р.н.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пункту 6 рішення виконавчого комітету Черкаської міської ради від 04.02.2010 № 155 ,,Про включення квартир до числа службових та видачу ордерів для вселення в будинки № 23 по вул. Героїв Дніпра та № 150 по бульвару Шевченка” в частині надання статусу службової квартирі № 48 по вул. Героїв Дніпра, 2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Контроль за виконанням рішення покласти на директора департаменту житлово-комунального комплексу Наумчука А.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 О. Одар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8:00Z</dcterms:created>
  <dc:creator>gluschenko</dc:creator>
  <dc:description/>
  <cp:keywords/>
  <dc:language>en-US</dc:language>
  <cp:lastModifiedBy>gluschenko</cp:lastModifiedBy>
  <cp:lastPrinted>2015-07-02T11:33:00Z</cp:lastPrinted>
  <dcterms:modified xsi:type="dcterms:W3CDTF">2015-07-02T08:33:00Z</dcterms:modified>
  <cp:revision>4</cp:revision>
  <dc:subject/>
  <dc:title/>
</cp:coreProperties>
</file>