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ві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5.2015 №495 «Про затвердження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у внутрішньоквартальни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їздів, де необхідно виконат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ремонт асфальтобетонн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иття у 2015 році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«а» частини 1 статті 31 Закону України «Про місцеве самоврядування в Україні», враховуючи депутатське звернення Гриценка В.М. (лист від 09.06.2015 №7334-01-2), виконавчий комітет Черкаської міської рад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виконкому від 06.05.2015 №495 «Про затвердження переліку внутрішньоквартальних проїздів, де необхідно виконати поточний ремонт асфальтобетонного покриття у 2015 році», виклавши пункт 23 додатку в наступній редакції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зд з вул. 30 річчя Перемоги до буд. 5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директора департаменту житлово-комунального комплексу Наумчука А.М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 С.О.Одар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5:00Z</dcterms:created>
  <dc:creator>dissa_olga</dc:creator>
  <dc:description/>
  <cp:keywords/>
  <dc:language>en-US</dc:language>
  <cp:lastModifiedBy>Коломієць Андрій</cp:lastModifiedBy>
  <cp:lastPrinted>2015-06-17T09:50:00Z</cp:lastPrinted>
  <dcterms:modified xsi:type="dcterms:W3CDTF">2015-06-17T06:54:00Z</dcterms:modified>
  <cp:revision>8</cp:revision>
  <dc:subject/>
  <dc:title/>
</cp:coreProperties>
</file>