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4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right="5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 виконавчого комітету Черкаської міської ради від 28.08.2013 №944 «Про встановлення тарифів на платні послуги, що надаються закладами охорони здоров’я комунальної форми власності міста Черкас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п.2 п.а ст.28 Закону України «Про місцеве самоврядування в Україні», п.1 постанови Кабінету Міністрів України від 17.09.96 №1138 «Про затвердження переліку платних послуг, які надаються в державних закладах охорони здоров’я та вищих медичних закладах освіти», </w:t>
      </w:r>
      <w:r>
        <w:rPr>
          <w:rFonts w:cs="Times New Roman" w:ascii="Times New Roman" w:hAnsi="Times New Roman"/>
          <w:color w:val="7030A0"/>
          <w:sz w:val="28"/>
          <w:szCs w:val="28"/>
        </w:rPr>
        <w:t>статутів КЗ «Черкаський міський пологовий будинок «Центр матері та дитини», КЗ «Черкаська міська стоматологічна поліклініка ЧМР», КЗ «Черкаська міська дитяча стоматологічна поліклініка ЧМР»</w:t>
      </w:r>
      <w:r>
        <w:rPr>
          <w:rFonts w:cs="Times New Roman" w:ascii="Times New Roman" w:hAnsi="Times New Roman"/>
          <w:sz w:val="28"/>
          <w:szCs w:val="28"/>
        </w:rPr>
        <w:t xml:space="preserve">, ліцензій Міністерства охорони здоров’я України на право здійснення медичної практики </w:t>
      </w:r>
      <w:r>
        <w:rPr>
          <w:rFonts w:cs="Times New Roman" w:ascii="Times New Roman" w:hAnsi="Times New Roman"/>
          <w:color w:val="7030A0"/>
          <w:sz w:val="28"/>
          <w:szCs w:val="28"/>
        </w:rPr>
        <w:t>АЕ-197629 від 14.03.2013 №11, АЕ-196147 від 22.11.2012 №48, АЕ-638561 від 02.04.2015 №200</w:t>
      </w:r>
      <w:r>
        <w:rPr>
          <w:rFonts w:cs="Times New Roman" w:ascii="Times New Roman" w:hAnsi="Times New Roman"/>
          <w:sz w:val="28"/>
          <w:szCs w:val="28"/>
        </w:rPr>
        <w:t>, з метою врегулювання тарифів на послуги, які можуть надавати заклади охорони здоров’я комунальної форми власності міста Черкаси, та приведення їх у відповідність до економічно обґрунтованих витрат згідно з Методикою розрахунку вартості послуг з охорони здоров’я в лікувально-профілактичних закладах комунальної форми власності, затвердженою рішенням Черкаської міської ради від 06.09.2012 №3-1145 зі змінами, розглянувши пропозицію департаменту охорони здоров’я та медичних послуг, виконавчий комітет Черкаської міської рад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зміни до рішення виконавчого комітету Черкаської міської ради від 28.08.2013 №944 «Про встановлення тарифів на платні послуги, що надаються закладами охорони здоров’я комунальної форми власності міста Черкаси», а саме: додатки 17, 18, 20 викласти у новій редакції (додають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илюднити це рішення в засобах масової інформації та на офіційному порталі міської ради, міського голови, виконавчого комітет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директора департаменту охорони здоров’я та медичних послуг Стадника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</w:t>
        <w:tab/>
        <w:t>С.О.Одар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7</w:t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виконавчого комітету 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ької міської ради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________ №_________</w:t>
      </w:r>
    </w:p>
    <w:p>
      <w:pPr>
        <w:pStyle w:val="Normal"/>
        <w:spacing w:lineRule="auto" w:line="240" w:before="0" w:after="0"/>
        <w:ind w:firstLine="11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88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ТАРИФИ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тні послуги КЗ «Черкаський міський пологовий будинок «Центр матері та дитини»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334"/>
        <w:gridCol w:w="1291"/>
      </w:tblGrid>
      <w:tr>
        <w:trPr>
          <w:trHeight w:val="94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йменування послуг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ртість без ПДВ, грн.</w:t>
            </w:r>
          </w:p>
        </w:tc>
      </w:tr>
      <w:tr>
        <w:trPr>
          <w:trHeight w:val="35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чне обслуговування за договорами із суб'єктами господарювання, страховими організаціями (в тому числі з Фондом соціального страхування від нещасних випадків на виробництві та професійних захворювань України); медичне обслуговування іноземних громадян, які тимчасово перебувають на території України, в тому числі за договорами страхування</w:t>
            </w:r>
          </w:p>
        </w:tc>
      </w:tr>
      <w:tr>
        <w:trPr>
          <w:trHeight w:val="385" w:hRule="atLeast"/>
        </w:trPr>
        <w:tc>
          <w:tcPr>
            <w:tcW w:w="9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і послуги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ір крові з вени на біохімічне обстеження Rh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72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ір крові з вени на гепатит, групи, RW, HbSAg, ТТГ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92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інічний аналіз сечі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56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інічний аналіз крові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16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лідження сечостатевих органів на трихомонади та гонорею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95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лідження зішкребків та відбитків сечостатевих органі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56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агулограм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25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охімічне дослідженн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48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явлення поверхневого антигену вірусу гепатиту ВНbs A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75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значення групи крові та резус-фактор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8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значення кiлькостi ретикулоцитi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8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значення кількості тромбоциті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1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часу згортання крові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3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значення тривалості кровотечі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6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лідження крові на малярію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8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глюкози в сечі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2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кетонових тіл у сечі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3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білірубіна в сечі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6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а Зимницьког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5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ба за Нечипоренк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8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лідження виділень статевих органів на флор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1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явлення хламідій в зшкребках та рідина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2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значення резус-антитіл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5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ів сечі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4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ів виділень сечостатевих органі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1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ів виділень з ран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5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глюкози в крові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92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загального білку сироватки крові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4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заліза , залізозв’язуюча здатність, трансферин в сироватці крові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39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кальцію у сироватці крові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0</w:t>
            </w:r>
          </w:p>
        </w:tc>
      </w:tr>
      <w:tr>
        <w:trPr>
          <w:trHeight w:val="385" w:hRule="atLeast"/>
        </w:trPr>
        <w:tc>
          <w:tcPr>
            <w:tcW w:w="9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іагностичні послуги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кардіографія спокою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91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іотокографі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41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сальпінгографія маткових труб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77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пінгографія маткових труб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46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дротубаці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80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нографiчнi дослідження в гiнекологiї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04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графія органів грудної клітк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73</w:t>
            </w:r>
          </w:p>
        </w:tc>
      </w:tr>
      <w:tr>
        <w:trPr>
          <w:trHeight w:val="385" w:hRule="atLeast"/>
        </w:trPr>
        <w:tc>
          <w:tcPr>
            <w:tcW w:w="9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тивні послуги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ом лікаря акушер-гінеколога жіночої консультації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9</w:t>
            </w:r>
          </w:p>
        </w:tc>
      </w:tr>
      <w:tr>
        <w:trPr>
          <w:trHeight w:val="385" w:hRule="atLeast"/>
        </w:trPr>
        <w:tc>
          <w:tcPr>
            <w:tcW w:w="9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ізіотерапевтичні процедури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терференцтерапі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40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ьванізація та електрофорез з вітаміном 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55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ьванізація та електрофорез з магній сульфа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89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ьванізація та електрофорез з цинк сульфа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3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ьванізація та електрофорез з калій йо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08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ванізація та електрофорез з лідазою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6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адинамотерапі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98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Ч-терапі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0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еро-магнітотерапі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2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фіолетове опромінення загальн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0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зву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48</w:t>
            </w:r>
          </w:p>
        </w:tc>
      </w:tr>
      <w:tr>
        <w:trPr>
          <w:trHeight w:val="385" w:hRule="atLeast"/>
        </w:trPr>
        <w:tc>
          <w:tcPr>
            <w:tcW w:w="9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ірургічні послуги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ативна міомектомі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9,17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честерська операці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9,60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ка маткових труб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6,83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кція великого сальни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6,83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кція яєчни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6,83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ивання шийки матки при ІЦН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,21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поперінеолеваторопласти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9,39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лення фіброматозного вузла, що народжуєтьс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42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пектомі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0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пектомія поліпу цервікального канал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4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ія Ем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6,31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ароскопі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72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стектомія бартолінової залоз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5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стектомія вульв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5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стектомія піхв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5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ільне діагностичне вишкрібання цервікального каналу і порожнини матк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75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іодеструкція шийки матк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0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іодеструкція конділоматозних утворень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8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тирпація матки через піхв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3,84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тирпація матки з додатка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8,59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тирпація матки без додаткі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8,59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нексектомія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3,39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стектомія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8,98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бектомі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5,07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атермопунктура кіст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9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опсія шийки матк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35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опсія з вульв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89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іатермокоагуляція шийки матк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9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іломектомі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0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ія штучного переривання вагітності методом вакуум - аспірації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38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ія штучного переривання вагітності терміном до 12 тижні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0,24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ги фізіологічні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,83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ія кесарів розтин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7,31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ія кесарів розтин з ускладнення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99,74</w:t>
            </w:r>
          </w:p>
        </w:tc>
      </w:tr>
      <w:tr>
        <w:trPr>
          <w:trHeight w:val="385" w:hRule="atLeast"/>
        </w:trPr>
        <w:tc>
          <w:tcPr>
            <w:tcW w:w="9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ші послуги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ір мазків з піхв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40</w:t>
            </w:r>
          </w:p>
        </w:tc>
      </w:tr>
      <w:tr>
        <w:trPr>
          <w:trHeight w:val="3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ір мазків з цервікального каналу бак висів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2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ішнє акушерське дослідженн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53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рументальна ревізія порожнини матк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96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ня вагінальних тампоні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4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ція піхви розчинами антисептикі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97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ція піхви розчинами антисептиків зі свічкою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16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ошення піхв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4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ня Препідил-гелю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2,64</w:t>
            </w:r>
          </w:p>
        </w:tc>
      </w:tr>
      <w:tr>
        <w:trPr>
          <w:trHeight w:val="633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н'єкцiя лікарських речовин пiдшкiрна, внутрiшньом'язова, внутрішньовенна струминн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97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утрішньовенне краплинне введення лікарських речовин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87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лення зуба прост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74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лення зуба складн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4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ування пульпі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0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ій каріє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8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бокий каріє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9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копії медичної довідки, витягу з історії хвороб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іт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арифи діють до затвердження нов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випадку зміни цін на медикаменти, матеріали, енергоносії та підвищення заробітної плати дані тарифи можуть бути зміне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аток на додану вартість нараховується відповідно до вимог Податкового кодексу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рони здоров’я та медичних послуг                                                   О.М.Стадник</w:t>
      </w:r>
    </w:p>
    <w:p>
      <w:pPr>
        <w:pStyle w:val="Normal"/>
        <w:tabs>
          <w:tab w:val="clear" w:pos="708"/>
          <w:tab w:val="left" w:pos="4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8</w:t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виконавчого комітету 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ької міської ради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________ №_________</w:t>
      </w:r>
    </w:p>
    <w:p>
      <w:pPr>
        <w:pStyle w:val="Normal"/>
        <w:spacing w:lineRule="auto" w:line="240" w:before="0" w:after="0"/>
        <w:ind w:firstLine="11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платні послуги із зубного протезування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З «</w:t>
      </w:r>
      <w:r>
        <w:rPr>
          <w:rFonts w:cs="Times New Roman" w:ascii="Times New Roman" w:hAnsi="Times New Roman"/>
          <w:b/>
          <w:sz w:val="28"/>
          <w:szCs w:val="28"/>
        </w:rPr>
        <w:t>Черкаська міська стоматологічна поліклініка ЧМР»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30"/>
        <w:gridCol w:w="139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йменування послуг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ртість без ПДВ, грн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ція лікар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6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імання коронк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2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ментування коронки, виготовленої в іншому лікувальному закладі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1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яття анатомічного відбитку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ідтиск альгінатними мас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0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ідтиск силіконовими мас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6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ідтис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инкоксидєвгеноловими паст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5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йка коронок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яння дета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кові послуги з МЗ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6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отовлення індивідуальної лож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,5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иготовлення пластмасових протезі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ковий протез із пластмасовим базис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7,7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 зуб в частковому протез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3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астковий протез:   з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б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7,5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уб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2,7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уб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4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уб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,2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уб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8,3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б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2,1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уб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8,8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б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1,4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уб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1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уб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,0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зуб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7,0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зуб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,0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зуб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ний протез із 14 зуб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6,6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ний пластмасовий протез із 14 зубами, поставлений в анатомічно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тикулятор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,6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ксерська шин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,9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Додаткові роботи при виготовленні пластмасових протезі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готовлення круглого кламер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7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Ізоляція торус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рмування протезу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5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готовлення пластмасової кап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6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тий базис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астична підклад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4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готовлення штампованого зуба в знімному протез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4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готовлення литого зуба в знімному протез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,5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лом базису в протезі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1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переломи в протез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6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арка   одного зуб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,3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"-           2-х  зубі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,8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"-           3-х  зубі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"-           4-х  зубі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,8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арка   одного кламе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,0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"-           2-х кламері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2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арка одного зуба і ремонт поломки базис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2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"-          2-х зубів і виправлення поломки базис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варка ясен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9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Бюгельні протези на гіпсовій модел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ійна велич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6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кас на гіпсовій модел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9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уга верхн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,0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уга нижн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5,0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орно – утримуючий кламе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8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орно – утримуючий ланцюг багато ланцюгового кламе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8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мер   гнути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бюгельного протез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"-       подвійний  (кільцеподібний)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8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"-        одноплечий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3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ідло (сітка) для кріплення пластмас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7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а ланка багатоланкового кламе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6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межник базису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7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ий зуб в бюгельному протез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,5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ий зуб із пластмасовою фасеткою в бюгельному протез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,4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ис бюгельного протез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7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б пластмасовий в бюгельному протез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9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езнімні протез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нка металева штампова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2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онка бюгельн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8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нка штампована з облицюванн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нка пластмасо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,8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уб пластмасови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,8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ий зуб із пластмасовим облицюванням (фасетк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,3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ий зуб у мостовидному протез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0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а лапка у мостовидному протез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а оклюзійна накладка у мостовидному протез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8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тий зуб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0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ова штифтова вкладка (лікарськ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,9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ифтовий зуб простий із пластмас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,4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ифтовий зуб штампований металевий із пластмасовим облицюванн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,8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ова штифтова вкладка (зуботехнічн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,9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бопротезна допомога за місцем проживанням пацієнта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 перше відвідуванн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6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 кожне наступне, але не більше 5 відвідува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9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нтгенівський знім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0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еболювання місцеве ін'єкційн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еталокерамічні протез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ійна велич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,1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нка або зу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3,9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уцільнолиті протез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остійна велич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,8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а коронка або зу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,4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а коронка або зуб із пластмасовим облицюванн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,6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ротези з термопластмас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ковий протез з термопластмасовим базис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,4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 зуб в частковому протез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4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кропротез з 1 зуб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6,5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кропротез з 2 зуб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5,9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кропротез з 3 зуб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2,4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ковий знімний протез  з 4 зуб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6,3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 5 зуб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3,5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 6 зуб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0,0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 7 зуб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6,9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 8 зуб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3,7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 9 зуб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9,5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 10 зуб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8,8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 11 зуб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8,3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 12 зуб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7,7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 13 зуб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7,2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ний протез з термопласту з 14 зуб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0,3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мер з термопластичного матеріал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8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мплант для зубопротезуванн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5,1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еталокерамічні протези на імпла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ійна велич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,1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алокерамічна коронка або зуб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3,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іт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арифи діють до затвердження нов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випадку зміни цін на медикаменти, матеріали, енергоносії та підвищення заробітної плати дані тарифи можуть бути зміне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аток на додану вартість нараховується відповідно до вимог Податкового кодексу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рони здоров’я та медичних послуг                                                   О.М.Ста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0</w:t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виконавчого комітету 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ької міської ради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________ №_________</w:t>
      </w:r>
    </w:p>
    <w:p>
      <w:pPr>
        <w:pStyle w:val="Normal"/>
        <w:spacing w:lineRule="auto" w:line="240" w:before="0" w:after="0"/>
        <w:ind w:firstLine="11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ТАРИФ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платні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З «Черкаська міська дитяча стоматологічна поліклініка ЧМ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чне обслуговування за договорами із суб'єктами господарювання, страховими організаціями (в тому числі з Фондом соціального страхування від нещасних випадків на виробництві та професійних захворювань Украї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85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556"/>
        <w:gridCol w:w="1375"/>
      </w:tblGrid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йменування послуг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ртість без ПДВ, грн.</w:t>
            </w:r>
          </w:p>
        </w:tc>
      </w:tr>
      <w:tr>
        <w:trPr>
          <w:trHeight w:val="256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мпрегнація аргенатом 4-х зубі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86</w:t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люоризація зубів фторлаком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36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парування каріозної порожнин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79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кладання тимчасової пломб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67</w:t>
            </w:r>
          </w:p>
        </w:tc>
      </w:tr>
      <w:tr>
        <w:trPr>
          <w:trHeight w:val="3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алення тимчасової пломб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51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кладання девіталізуючої паст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12</w:t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кладання лікувальної пасти під тимчасову пломбу на основі цинк-евгенолу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58</w:t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кладання лікувальної пасти під тимчасову пломбу на основі кальцію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25</w:t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кладання пломби при лікуванні карієсу постійних зубів та його ускладнень із пломбувального матеріалу, типу склоіономерного цементу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41</w:t>
            </w:r>
          </w:p>
        </w:tc>
      </w:tr>
      <w:tr>
        <w:trPr>
          <w:trHeight w:val="6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кладання пломби при лікуванні карієсу тимчасових зубів та його ускладнень із пломбувального матеріалу, типу склоіономерного цементу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41</w:t>
            </w:r>
          </w:p>
        </w:tc>
      </w:tr>
      <w:tr>
        <w:trPr>
          <w:trHeight w:val="5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кладання пломби при лікуванні карієсу та його ускладнень із пломбувального матеріалу, типу композит при реставрації 1/3 коронки різці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,68</w:t>
            </w:r>
          </w:p>
        </w:tc>
      </w:tr>
      <w:tr>
        <w:trPr>
          <w:trHeight w:val="5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кладання пломби при лікуванні карієсу та його ускладнень із пломбувального матеріалу, типу композит при реставрації 1/3 коронки кликів і премолярі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39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кладання пломби при лікуванні карієсу та його ускладнень із пломбувального матеріалу, типу композит при реставрації 1/3 коронки молярі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39</w:t>
            </w:r>
          </w:p>
        </w:tc>
      </w:tr>
      <w:tr>
        <w:trPr>
          <w:trHeight w:val="6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кладання пломби при лікуванні карієсу та його ускладнень із пломбувального матеріалу, типу композит при реставрації 2/3 коронки різці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39</w:t>
            </w:r>
          </w:p>
        </w:tc>
      </w:tr>
      <w:tr>
        <w:trPr>
          <w:trHeight w:val="4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кладання пломби при лікуванні карієсу та його ускладнень із пломбувального матеріалу, типу композит при реставрації 2/3 коронки пре молярів, кликі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,01</w:t>
            </w:r>
          </w:p>
        </w:tc>
      </w:tr>
      <w:tr>
        <w:trPr>
          <w:trHeight w:val="5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кладання пломби при лікуванні карієсу та його ускладнень із пломбувального матеріалу, типу композит при реставрації 2/3 коронки молярі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,29</w:t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кладання пломби при лікуванні карієсу та його ускладнень із пломбувального матеріалу, типу композит світлового твердіння при реставрації 1/3 коронки різці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43</w:t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кладання пломби при лікуванні карієсу та його ускладнень із пломбувального матеріалу, типу композит світлового твердіння при реставрації 1/3 коронки кликів і премолярі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72</w:t>
            </w:r>
          </w:p>
        </w:tc>
      </w:tr>
      <w:tr>
        <w:trPr>
          <w:trHeight w:val="6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кладання пломби при лікуванні карієсу та його ускладнень із пломбувального матеріалу, типу композит світлового твердіння при реставрації 1/3 коронки молярі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,28</w:t>
            </w:r>
          </w:p>
        </w:tc>
      </w:tr>
      <w:tr>
        <w:trPr>
          <w:trHeight w:val="6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кладання пломби при лікуванні карієсу та його ускладнень із пломбувального матеріалу, типу композит світлового твердіння при реставрації 2/3 коронки різці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,28</w:t>
            </w:r>
          </w:p>
        </w:tc>
      </w:tr>
      <w:tr>
        <w:trPr>
          <w:trHeight w:val="5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кладання пломби при лікуванні карієсу та його ускладнень із пломбувального матеріалу, типу композит світлового твердіння при реставрації 2/3 коронки кликів і премолярі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,62</w:t>
            </w:r>
          </w:p>
        </w:tc>
      </w:tr>
      <w:tr>
        <w:trPr>
          <w:trHeight w:val="5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кладання пломби при лікуванні карієсу та його ускладнень із пломбувального матеріалу, типу композит світлового твердіння при реставрації 2/3 коронки молярі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,95</w:t>
            </w:r>
          </w:p>
        </w:tc>
      </w:tr>
      <w:tr>
        <w:trPr>
          <w:trHeight w:val="3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криття порожнини зуба, ампутація пульп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84</w:t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алення кореневої пульпи, обробка та розширення кореневих каналів одного корен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,25</w:t>
            </w:r>
          </w:p>
        </w:tc>
      </w:tr>
      <w:tr>
        <w:trPr>
          <w:trHeight w:val="5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мбування кореневих каналів постійних зубів (однокореневі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07</w:t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мбування 2 кореневих каналів постійних зубів на основі евгенолу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8</w:t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мбування 2 кореневих каналів постійних зубів на основі</w:t>
              <w:br/>
              <w:t>резорци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ліну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78</w:t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мбування 3 кореневих каналів постійних зубів на основі евгенолу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7</w:t>
            </w:r>
          </w:p>
        </w:tc>
      </w:tr>
      <w:tr>
        <w:trPr>
          <w:trHeight w:val="5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мбування 3 кореневих каналів постійних зубів на основі</w:t>
              <w:br/>
              <w:t>резорци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ліну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7</w:t>
            </w:r>
          </w:p>
        </w:tc>
      </w:tr>
      <w:tr>
        <w:trPr>
          <w:trHeight w:val="2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апія кореневого каналу кореня зуб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42</w:t>
            </w:r>
          </w:p>
        </w:tc>
      </w:tr>
      <w:tr>
        <w:trPr>
          <w:trHeight w:val="2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каментозна обробка кореневих каналів (однокореневого зуба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98</w:t>
            </w:r>
          </w:p>
        </w:tc>
      </w:tr>
      <w:tr>
        <w:trPr>
          <w:trHeight w:val="3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мчасове пломбування кореневих каналів пастою на основі гідроокису кальцію (один канал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39</w:t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мчасове пломбування кореневих каналів пастою на основі</w:t>
              <w:br/>
              <w:t>гідроокису кальцію (два канали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40</w:t>
            </w:r>
          </w:p>
        </w:tc>
      </w:tr>
      <w:tr>
        <w:trPr>
          <w:trHeight w:val="3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мчасове пломбування кореневих каналів пастою на основі</w:t>
              <w:br/>
              <w:t>гідроокису кальцію (три канали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11</w:t>
            </w:r>
          </w:p>
        </w:tc>
      </w:tr>
      <w:tr>
        <w:trPr>
          <w:trHeight w:val="3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гляд хворого, консультація, огляд порожнини рота, визначення гігієнічного індексу, індекс РМА, навчання правилам гігієни порожнини рота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22</w:t>
            </w:r>
          </w:p>
        </w:tc>
      </w:tr>
      <w:tr>
        <w:trPr>
          <w:trHeight w:val="3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рметизація фісур склоіономерним цементом (одного зуба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68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рметизація фісур фотополімерним матеріалом (одного зуба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38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фесійне чищення зубів (зняття м’якого зубного нальоту з усіх зубів), зняття твердих нашарувань, обробка зубів ремпрепаратами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16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ня ремтерапії, глибоке фторування (одного зуба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14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омбування одного кореня цементом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04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омбування кореневих каналів при допомозі гутаперчевих штифтів однокореневого зуба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54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имчасове пломбування кореневих каналів на основі йодоформу (метапекс) однокореневого зуба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66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мчасове пломбування кореневих каналів на основі йодоформу (метапекс) двокореневого зуб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66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мчасове пломбування кореневих каналів на основі йодоформу (метапекс) трьохкореневого зуб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11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онтодіагностик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2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ба Шиллера – Пісарева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2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зпломбування одного каналу зуба пастою, що полімеризується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,56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алення тимчасового зуба при фізіологічній зміні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06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алення тимчасового зуба при ускладненому карієсі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86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алення зубів по ортодонтичним показанням:</w:t>
              <w:br/>
              <w:t>• тимчасових зубів</w:t>
              <w:br/>
              <w:t>• постійних зубі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53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лікаційне знеболенн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5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фільтраційне знеболення без проведення шкірної алергологічної діагностик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83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фільтраційне знеболення з проведенням шкірної алергологічної діагностик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79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ідникове знеболення без проведення шкірної алергологічної діагностик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66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ідникове знеболення з проведенням шкірної алергологічної діагностик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63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тин слизової оболонки, дренування ран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73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пинка кровотечі після видалення зуб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позиція зуба при повному вивиху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78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позиція зуба при неповному вивиху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12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нування 4-х зубів хімічним композитом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82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инування 4-х зубів шинуючою стрічкою та світлополімерним матеріалом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39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плантація зуб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39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ика вуздечки язик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74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тибулопластик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72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яття шві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68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ляд дитин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50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теження дитини:</w:t>
              <w:br/>
              <w:t>огляд та консультація пацієнта</w:t>
              <w:br/>
              <w:t>зняття відбитків, відлиття діагностичних моделей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45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яття контрольних моделей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35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ілактичне протезування при відсутності одного зуба.</w:t>
              <w:br/>
              <w:t>Припасування та здача зробленого апарату з різними елементам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2,44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яття відбиткі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,60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ідлиття моделей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90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обка моделей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,55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парування та здача знімного апарату з вестибулярною дугою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9,01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готовлення петлів Рудольф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5,97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пасування та здача знімного апарату з накусочною площиною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9,01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пасування та здача знімного апарату з похилою площиною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9,01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пасування та здача знімного апарату з оклюзійними накладкам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9,01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пасування та здача знімного апарату з гвинтом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4,01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ача апарату пацієнту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,43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вація апарату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6,35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екція пластинк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6,35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ішліфовка горбиків молочних зубі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24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пластинк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2,39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іксація брекет-системи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6,54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міна лігатур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78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іксація стандартної дуг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,78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іксація однієї ланки еластичного ланцюжк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50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ішньоротова контактна рентгенографія зубі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34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ектрофорез лікарськими засобам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99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ФО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іт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арифи діють до затвердження нов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випадку зміни цін на медикаменти, матеріали, енергоносії та підвищення заробітної плати дані тарифи можуть бути зміне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аток на додану вартість нараховується відповідно до вимог Податкового кодексу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рони здоров’я та медичних послуг                                                   О.М.Ста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28:00Z</dcterms:created>
  <dc:creator>Elessar</dc:creator>
  <dc:description/>
  <cp:keywords/>
  <dc:language>en-US</dc:language>
  <cp:lastModifiedBy>1</cp:lastModifiedBy>
  <cp:lastPrinted>2013-08-09T16:49:00Z</cp:lastPrinted>
  <dcterms:modified xsi:type="dcterms:W3CDTF">2015-06-22T09:28:00Z</dcterms:modified>
  <cp:revision>2</cp:revision>
  <dc:subject/>
  <dc:title>                                                                                                                                                      Проект</dc:title>
</cp:coreProperties>
</file>