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розпод</w:t>
      </w:r>
      <w:r>
        <w:rPr>
          <w:sz w:val="28"/>
          <w:szCs w:val="28"/>
          <w:lang w:val="uk-UA"/>
        </w:rPr>
        <w:t xml:space="preserve">іл  коштів н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пітальний  ремонт  житлових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инків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єднань  співвласник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гатоквартирних будинків на 2015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ідповідно до ст.31 Закону України «Про місцеве самоврядування в Україні», ст.24 Закону України «Про об’єднання співвласників багатоквартирного будинку»,  Програми підтримки об’єднань співвласників багатоквартирних будинків (ОСББ) у м. Черкаси на 2015-2017 роки «Формування відповідального власника житла», затвердженої рішенням міської ради від 23.04.2015 № 2-1174, враховуючи звернення ОСББ «Власник-25» (вх.№8109-01-20 від 25.06.2015), ОСББ «Гагаріна 45» (вх.№7925-01-20 від 22.06.2015) ,  виконком Черкаської міської рад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В</w:t>
      </w:r>
      <w:r>
        <w:rPr>
          <w:b/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розподіл коштів на капітальний ремонт житлових будинків об’єднань співвласників багатоквартирних будинків на загальну суму 227460,1  грн. згідно з додатком.</w:t>
      </w:r>
    </w:p>
    <w:p>
      <w:pPr>
        <w:pStyle w:val="Normal"/>
        <w:numPr>
          <w:ilvl w:val="0"/>
          <w:numId w:val="1"/>
        </w:numPr>
        <w:ind w:left="0" w:firstLine="705"/>
        <w:jc w:val="both"/>
        <w:rPr/>
      </w:pPr>
      <w:r>
        <w:rPr>
          <w:sz w:val="28"/>
          <w:szCs w:val="28"/>
          <w:lang w:val="uk-UA"/>
        </w:rPr>
        <w:t xml:space="preserve">Виділення коштів на капітальний ремонт будинків ОСББ провести на умовах співфінансування, а саме: 50% від загальної вартості робіт – це кошти міського бюджету, решта 50%  – це власні кошти об’єднань. </w:t>
      </w:r>
    </w:p>
    <w:p>
      <w:pPr>
        <w:pStyle w:val="Normal"/>
        <w:numPr>
          <w:ilvl w:val="0"/>
          <w:numId w:val="1"/>
        </w:numPr>
        <w:ind w:left="0" w:firstLine="705"/>
        <w:jc w:val="both"/>
        <w:rPr/>
      </w:pPr>
      <w:r>
        <w:rPr>
          <w:sz w:val="28"/>
          <w:szCs w:val="28"/>
          <w:lang w:val="uk-UA"/>
        </w:rPr>
        <w:t>Департаменту житлово-комунального комплексу (Наумчук А.М.) фінансування витрат провести згідно з актами виконаних робіт по КФКВ 100106 «Капітальний ремонт житлового фонду  об’єднань співвласників багатоквартирних будинків».</w:t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директора департаменту житлово-комунального комплексу Наумчука 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Міський голова                                                                         С. О. Одарич</w:t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виконавчого комітету Черкаської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          від_______________№____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ПОДІЛ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оштів на капітальний ремонт житлових будинків ОСББ  на 2015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350"/>
        <w:gridCol w:w="2619"/>
        <w:gridCol w:w="1476"/>
        <w:gridCol w:w="1385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, адрес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ди робі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диниця вимір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План на 2015 рік</w:t>
            </w:r>
          </w:p>
        </w:tc>
      </w:tr>
      <w:tr>
        <w:trPr>
          <w:trHeight w:val="171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б’єднання співвласників багатоквартирного будинку «Власник-25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астерівська, 2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льний ремонт (утеплення фасадів під’їздів із заміною віконних блоків)  житлового будинк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н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3376,1</w:t>
            </w:r>
          </w:p>
        </w:tc>
      </w:tr>
      <w:tr>
        <w:trPr>
          <w:trHeight w:val="171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’єднання співвласників багатоквартирного будинку «Гагаріна 45» вул. Гагаріна, 4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льний ремонт (встановлення приладів обліку теплової енергії) будинк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н.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084,0</w:t>
            </w:r>
          </w:p>
        </w:tc>
      </w:tr>
      <w:tr>
        <w:trPr>
          <w:trHeight w:val="859" w:hRule="atLeast"/>
        </w:trPr>
        <w:tc>
          <w:tcPr>
            <w:tcW w:w="6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н..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7460,1</w:t>
            </w:r>
          </w:p>
        </w:tc>
      </w:tr>
    </w:tbl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мітка:    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шти з міського бюджету будуть виділятися після підтвердження інформації щодо перерахунку власних коштів об’єднання, згідно з договором та актом виконаних робіт, на рахунок підрядної організації.</w:t>
        <w:tab/>
        <w:tab/>
        <w:tab/>
        <w:tab/>
        <w:tab/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</w:t>
      </w:r>
    </w:p>
    <w:p>
      <w:pPr>
        <w:pStyle w:val="Normal"/>
        <w:ind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итлово-комунального  комплексу </w:t>
        <w:tab/>
        <w:tab/>
        <w:tab/>
        <w:tab/>
        <w:t>А. М. Наумчук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3:52:00Z</dcterms:created>
  <dc:creator>User</dc:creator>
  <dc:description/>
  <cp:keywords/>
  <dc:language>en-US</dc:language>
  <cp:lastModifiedBy>Кучеренко Юрій</cp:lastModifiedBy>
  <cp:lastPrinted>2015-07-03T12:16:00Z</cp:lastPrinted>
  <dcterms:modified xsi:type="dcterms:W3CDTF">2015-07-03T09:20:00Z</dcterms:modified>
  <cp:revision>7</cp:revision>
  <dc:subject/>
  <dc:title>Про розподіл коштів на</dc:title>
</cp:coreProperties>
</file>