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зпод</w:t>
      </w:r>
      <w:r>
        <w:rPr>
          <w:sz w:val="28"/>
          <w:szCs w:val="28"/>
          <w:lang w:val="uk-UA"/>
        </w:rPr>
        <w:t xml:space="preserve">іл  коштів на капі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 житл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 співвл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вартирн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сусіда-товариш ме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31 Закону України «Про місцеве самоврядування в Україні», ст.24 Закону України «Про об’єднання співвласників багатоквартирного будинку», Програми підтримки об’єднань співвласників багатоквартирних будинків (ОСББ) у м. Черкаси на 2015-2017 роки «Формування відповідального власника житла», затвердженої рішенням міської ради від 23.04.2015 № 2-1174, враховуючи звернення ОСББ «Мій сусіда – товариш мені» (№ 7148-01-20 від 05.06.2015) виконком Черк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на капітальний ремонт житлового будинку по вул. Благовісній, 299 об’єднання співвласників багатоквартирного  будинку «Мій сусіда – товариш мені» на загальну суму  9835,22 грн. згідно з додатко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Виділення коштів на капітальний ремонт будинків ОСББ провести на умовах співфінансування, а саме: 50% від загальної вартості робіт – це кошти міського бюджету, решта 50 - це власні кошти об’єднання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комплексу (Наумчук А.М.) фінансування витрат провести згідно з актами виконаних робіт по КФКВ 100106 «Капітальний ремонт житлового фонду  об’єднань співвласників багатоквартирних будинків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С. О. Одар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від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ів на капітальний ремонт житлового будинку по вул. Благовісній, 299  ОСББ «Мій сусіда – товариш мені»  на 2015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41"/>
        <w:gridCol w:w="2619"/>
        <w:gridCol w:w="1491"/>
        <w:gridCol w:w="12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ад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ан на 2015 рік</w:t>
            </w:r>
          </w:p>
        </w:tc>
      </w:tr>
      <w:tr>
        <w:trPr>
          <w:trHeight w:val="1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Мій сусіда – товариш мен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аговісна, 2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ліфту житлового будин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5,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будуть виділятися після підтвердження інформації щодо перерахунку власних коштів об’єднання, згідно з договором та актом виконаних робіт, на рахунок підрядної організації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  <w:tab/>
        <w:tab/>
        <w:tab/>
        <w:t>А. М. Наумч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User</dc:creator>
  <dc:description/>
  <dc:language>en-US</dc:language>
  <cp:lastModifiedBy>Кучеренко Юрій</cp:lastModifiedBy>
  <cp:lastPrinted>2015-06-10T14:49:00Z</cp:lastPrinted>
  <dcterms:modified xsi:type="dcterms:W3CDTF">2015-06-10T13:06:00Z</dcterms:modified>
  <cp:revision>2</cp:revision>
  <dc:subject/>
  <dc:title>Про розподіл коштів на</dc:title>
</cp:coreProperties>
</file>