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розпод</w:t>
      </w:r>
      <w:r>
        <w:rPr>
          <w:sz w:val="28"/>
          <w:szCs w:val="28"/>
          <w:lang w:val="uk-UA"/>
        </w:rPr>
        <w:t xml:space="preserve">іл  коштів на капіталь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житлового  будинк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власників багатокварти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«Толстого 48» 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.31 Закону України «Про місцеве самоврядування в Україні», ст.24 Закону України «Про об’єднання співвласників багатоквартирного будинку», Програми підтримки об’єднань співвласників багатоквартирних будинків (ОСББ) у м. Черкаси на 2015-2017 роки «Формування відповідального власника житла», затвердженої рішенням міської ради від 23.04.2015 № 2-1174, враховуючи звернення ОСББ «Толстого 48» (вх. №8393-01-20 від 02.07.2015) виконком Черка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з міського бюджету кошти на капітальний ремонт ліфту житлового будинку об’єднання співвласників багатоквартирного  будинку «Толстого 48»  на загальну суму  59174,00   грн., що складає 50% від загальної вартості робіт, решта 50 % - це власні кошти об’єдн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комплексу (Наумчук А.М.) фінансування витрат провести згідно з актами виконаних робіт по КФКВ 100106 «Капітальний ремонт житлового фонду  об’єднань співвласників багатоквартирних будинкі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директора департаменту житлово-комунального комплексу Наумчука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С. О. Одар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Черк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від_______________№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ДІ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ів на капітальний ремонт будинк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ОСББ «Гоголя 429» на 2015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84"/>
        <w:gridCol w:w="2619"/>
        <w:gridCol w:w="1515"/>
        <w:gridCol w:w="131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, адрес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лан на 2015 рік</w:t>
            </w:r>
          </w:p>
        </w:tc>
      </w:tr>
      <w:tr>
        <w:trPr>
          <w:trHeight w:val="17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’єднання співвласників багатоквартирного будинку «Толстого 48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, 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истеми опалення  житлового будин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74,0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а: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з міського бюджету будуть виділятися після підтвердження інформації щодо перерахунку власних коштів об’єднання, згідно з договором та актом виконаних робіт, на рахунок підрядної організації.</w:t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 комплексу </w:t>
        <w:tab/>
        <w:tab/>
        <w:tab/>
        <w:tab/>
        <w:t>А. М. Наумчук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57:00Z</dcterms:created>
  <dc:creator>User</dc:creator>
  <dc:description/>
  <cp:keywords/>
  <dc:language>en-US</dc:language>
  <cp:lastModifiedBy>Кучеренко Юрій</cp:lastModifiedBy>
  <cp:lastPrinted>2015-07-08T12:37:00Z</cp:lastPrinted>
  <dcterms:modified xsi:type="dcterms:W3CDTF">2015-07-08T15:18:00Z</dcterms:modified>
  <cp:revision>5</cp:revision>
  <dc:subject/>
  <dc:title>Про розподіл коштів на</dc:title>
</cp:coreProperties>
</file>