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розгляд питань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 квартирного 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 (Костів А. В., …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ab/>
        <w:t xml:space="preserve">Розглянувши заяви громадян про взяття на квартирний облік за місцем проживання, про внесення змін в облікові справи, відповідно до пп.2 п.а ст.30 Закону України ,,Про місцеве самоврядування в Україні”, ст. 34, 39, 40, 45, Житлового кодексу Української РСР, Правил обліку громадян, які потребують поліпшення житлових умов, і надання їм жилих приміщень затверджених постановою Ради Міністрів УРСР  і Укрпрофради від 11 грудня 1984 № 470, з урахуванням пропозиції громадської комісії з житлових питань при виконавчому комітеті (витяг із протоколу №  6 від </w:t>
      </w:r>
      <w:r>
        <w:rPr>
          <w:color w:val="000000"/>
        </w:rPr>
        <w:t>22</w:t>
      </w:r>
      <w:r>
        <w:rPr/>
        <w:t xml:space="preserve"> травня 2015 року</w:t>
      </w:r>
      <w:r>
        <w:rPr>
          <w:szCs w:val="28"/>
        </w:rPr>
        <w:t>)</w:t>
      </w:r>
      <w:r>
        <w:rPr/>
        <w:t>, виконавчий 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зяти на квартирний облік Костіва Андрія Васильовича, 1990 р.н., з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ім’єю у складі три особи (він, дружина – Шуригіна Анна Миколаївна, 1989 р.н., син – Віхляєв Руслан Максимович, 2008 р.н.). Включити його до списку загальної черги та списку першочергового отримання житла, як учасника бойових дій, з дня прийняття ріш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color w:val="000000"/>
          <w:lang w:val="uk-UA"/>
        </w:rPr>
        <w:t xml:space="preserve">Підстава: - </w:t>
      </w:r>
      <w:r>
        <w:rPr>
          <w:lang w:val="uk-UA"/>
        </w:rPr>
        <w:t>пп. 1 п. 13 Правил (забезпечення жилою площею менше 7 кв.м на одну особу).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 xml:space="preserve">Пільга: - </w:t>
      </w:r>
      <w:r>
        <w:rPr>
          <w:lang w:val="uk-UA"/>
        </w:rPr>
        <w:t> пп. 4 п. 44  Правил (учасник бойових дій та учасник війни)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Включити до складу сім'ї квартирного обліку</w:t>
      </w:r>
      <w:r>
        <w:rPr>
          <w:lang w:val="uk-UA"/>
        </w:rPr>
        <w:t>: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>2.1. Панченка Павла Кириловича, 1943 р.н., який перебуває на квартирному обліку в списку загальної черги та списку першочергового отримання житла з 21.11.90,  онука – Панченка Івана Олександровича, 2013 р.н.</w:t>
      </w:r>
    </w:p>
    <w:p>
      <w:pPr>
        <w:pStyle w:val="Normal"/>
        <w:ind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лючити із складу сім'ї квартирного обліку дружину –Панченко Віру Миколаївну, 1946 р.н., у зв’язку із смертю. 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>Вважати Панченка П. К.  таким,  що перебуває на квартирному обліку в списку загальної черги та списку першочергового отримання житла з 21.11.90 з сім’єю у складі  п’ять  осіб (він, син – Панченко Олександр Павлович, 1974 р.н., невістка – Панченко Олена Миколаївна, 1978 р.н.,  онука – Панченко Анастасія Олександрівна, 2001 р.н., онук – Панченко Іван Олександрович, 2013 р.н.).</w:t>
      </w:r>
    </w:p>
    <w:p>
      <w:pPr>
        <w:pStyle w:val="Normal"/>
        <w:ind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тава: - заява Панченка П. К. (вх. № 2305 -ЖКК від 29.04.201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копія свідоцтва про смерть серія І-СР № 117674 від 28.04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копія свідоцтва про народження  серія І-СР № 179578 від 18.10.2013.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 xml:space="preserve">2.2. </w:t>
      </w:r>
      <w:r>
        <w:rPr>
          <w:lang w:val="uk-UA"/>
        </w:rPr>
        <w:t>Мосьпана Миколи Володимировича, 1966 р.н., який  перебуває на квартирному обліку в списку загальної черги та списку першочергового отримання житла з 03.09.1987, онуки – Мосьпан Юлії Сергіївни, 2013 р.н.</w:t>
      </w:r>
    </w:p>
    <w:p>
      <w:pPr>
        <w:pStyle w:val="Normal"/>
        <w:ind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важати Мосьпана М. В. таким, що перебуває на квартирному обліку в списку </w:t>
      </w:r>
      <w:r>
        <w:rPr>
          <w:lang w:val="uk-UA"/>
        </w:rPr>
        <w:t xml:space="preserve">загальної черги та списку першочергового отримання житла 03.09.1987 </w:t>
      </w:r>
      <w:r>
        <w:rPr>
          <w:color w:val="000000"/>
          <w:lang w:val="uk-UA"/>
        </w:rPr>
        <w:t xml:space="preserve">з сім’єю у складі п’ять осіб (він, дружина – Мосьпан Валентина Петрівна, 1969 р.н., син – Мосьпан Сергій Миколайович, 1989 р.н., невістка – Мосьпан Олена Василівна, 1994 р.н., онука – Мосьпан Юлія Сергіївна, 2013 р.н.). </w:t>
      </w:r>
    </w:p>
    <w:p>
      <w:pPr>
        <w:pStyle w:val="Normal"/>
        <w:ind w:firstLine="705"/>
        <w:jc w:val="both"/>
        <w:rPr/>
      </w:pPr>
      <w:r>
        <w:rPr>
          <w:lang w:val="uk-UA"/>
        </w:rPr>
        <w:t>Підстава: - заява Мосьпана М. В.   (вх. №  2599 - ЖКК від  14.05.2015).</w:t>
      </w:r>
    </w:p>
    <w:p>
      <w:pPr>
        <w:pStyle w:val="Normal"/>
        <w:ind w:firstLine="705"/>
        <w:jc w:val="both"/>
        <w:rPr>
          <w:color w:val="000000"/>
          <w:lang w:val="en-US"/>
        </w:rPr>
      </w:pPr>
      <w:r>
        <w:rPr>
          <w:color w:val="000000"/>
          <w:lang w:val="uk-UA"/>
        </w:rPr>
        <w:t>- копія свідоцтва про народження серія І-СР № 183901 від 28.11.2013.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Включити до списку першочергового отримання житла, як учасника бойових дій,</w:t>
      </w:r>
      <w:r>
        <w:rPr>
          <w:color w:val="000000"/>
          <w:lang w:val="uk-UA"/>
        </w:rPr>
        <w:t xml:space="preserve"> Ісаєва Михайла Сергійовича, 1988 р.н.,</w:t>
      </w:r>
      <w:r>
        <w:rPr>
          <w:lang w:val="uk-UA"/>
        </w:rPr>
        <w:t xml:space="preserve"> самітній, який  перебуває на квартирному обліку в списку загальної черги з 31.07.2013.</w:t>
      </w:r>
    </w:p>
    <w:p>
      <w:pPr>
        <w:pStyle w:val="Normal"/>
        <w:ind w:firstLine="705"/>
        <w:jc w:val="both"/>
        <w:rPr>
          <w:color w:val="000000"/>
          <w:lang w:val="uk-UA"/>
        </w:rPr>
      </w:pPr>
      <w:r>
        <w:rPr>
          <w:lang w:val="uk-UA"/>
        </w:rPr>
        <w:t>Вважати Ісаєва М. С. таким, що перебуває на квартирному обліку в списку загальної черги з 31.07.2013 та списку першочергового отримання житла, з дня прийняття рішення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ab/>
        <w:t>4.</w:t>
      </w:r>
      <w:r>
        <w:rPr>
          <w:lang w:val="uk-UA"/>
        </w:rPr>
        <w:t xml:space="preserve"> Зняти з квартирного обліку, у зв’язку із поліпшенням житлових умов, внаслідок чого відпали підстави для надання іншого жилого приміщення, Скоробогатову Ольгу Василівну, 1954 р.н., з сім’єю у складі чотири особи (вона, чоловік – Скоробогатов Анатолій Миколайович, 1954 р.н., син – Скоробогатов Юрій Анатолійович, 1982 р.н.,  мати – Богун Марія Миколаївна, 1925 р.н.). </w:t>
      </w:r>
      <w:r>
        <w:rPr>
          <w:color w:val="000000"/>
          <w:lang w:val="uk-UA"/>
        </w:rPr>
        <w:t>Перебувала на обліку в списку загальної черги та списку першочергового отримання житла з 15.09.2004.</w:t>
      </w:r>
    </w:p>
    <w:p>
      <w:pPr>
        <w:pStyle w:val="Normal"/>
        <w:ind w:firstLine="705"/>
        <w:jc w:val="both"/>
        <w:rPr>
          <w:lang w:val="uk-UA"/>
        </w:rPr>
      </w:pPr>
      <w:r>
        <w:rPr>
          <w:color w:val="000000"/>
          <w:lang w:val="uk-UA"/>
        </w:rPr>
        <w:t>Підстава: довідка Черкаського обласного адресно-довідкового бюро (від 01.03.2011 № 175/10-128); довідка КП ,,Придніпровська СУБ” від 12.04.2011        № 2097,</w:t>
      </w:r>
      <w:r>
        <w:rPr>
          <w:lang w:val="uk-UA"/>
        </w:rPr>
        <w:t xml:space="preserve"> інформаційна довідка з Державного реєстру речових прав на нерухоме майно, щодо об’єкта нерухомого майна  АМЕ 049760 від 02.06.2015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5. Зняти з квартирного обліку, у зв’язку із</w:t>
      </w:r>
      <w:r>
        <w:rPr/>
        <w:t xml:space="preserve"> </w:t>
      </w:r>
      <w:r>
        <w:rPr>
          <w:lang w:val="uk-UA"/>
        </w:rPr>
        <w:t xml:space="preserve">смертю, Головка Петра Микитовича, 1923 р.н., з сім’єю у складі три особи (він, дружина – Головко Ганна Федорівна, 1927 р.н., син – Головко Віктор Петрович, 1954 р.н.). </w:t>
      </w:r>
      <w:r>
        <w:rPr>
          <w:color w:val="000000"/>
          <w:lang w:val="uk-UA"/>
        </w:rPr>
        <w:t>Перебував на обліку в списку загальної черги та списку першочергового отримання житла з 15.03.95.</w:t>
      </w:r>
    </w:p>
    <w:p>
      <w:pPr>
        <w:pStyle w:val="Normal"/>
        <w:ind w:firstLine="705"/>
        <w:jc w:val="both"/>
        <w:rPr>
          <w:lang w:val="uk-UA"/>
        </w:rPr>
      </w:pPr>
      <w:r>
        <w:rPr>
          <w:color w:val="000000"/>
          <w:lang w:val="uk-UA"/>
        </w:rPr>
        <w:t>Підстава: довідка Черкаського обласного адресно-довідкового бюро (від 14.01.2015 № 1111/10-355); повідомлення  від 30.07.2010 № 757/10,</w:t>
      </w:r>
      <w:r>
        <w:rPr>
          <w:lang w:val="uk-UA"/>
        </w:rPr>
        <w:t xml:space="preserve"> інформаційна довідка з Державного реєстру речових прав на нерухоме майно, щодо об’єкта нерухомого майна  АМЕ 049642 від 02.06.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6. Внести відповідні зміни до рішень виконавчого комітету Черкаської міської ради від 31.07.2013 № 853, </w:t>
      </w:r>
      <w:r>
        <w:rPr>
          <w:color w:val="000000"/>
          <w:lang w:val="uk-UA"/>
        </w:rPr>
        <w:t>Соснівської  районної ради від 21.11.90 № 370 та Придніпровської районної ради від 20.02.2002 № 77, 15.092004 № 365, 15.03.95 № 10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7. </w:t>
      </w:r>
      <w:r>
        <w:rPr>
          <w:color w:val="000000"/>
          <w:lang w:val="uk-UA"/>
        </w:rPr>
        <w:t>Контроль за виконанням рішення покласти на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тлово-комунального комплексу Наумчука А. 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С. О. Одар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3:00Z</dcterms:created>
  <dc:creator>gluschenko</dc:creator>
  <dc:description/>
  <cp:keywords/>
  <dc:language>en-US</dc:language>
  <cp:lastModifiedBy>gluschenko</cp:lastModifiedBy>
  <cp:lastPrinted>2015-06-10T08:25:00Z</cp:lastPrinted>
  <dcterms:modified xsi:type="dcterms:W3CDTF">2015-06-10T05:26:00Z</dcterms:modified>
  <cp:revision>51</cp:revision>
  <dc:subject/>
  <dc:title>Про розгляд питань про </dc:title>
</cp:coreProperties>
</file>