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"/>
        <w:rPr>
          <w:sz w:val="28"/>
          <w:szCs w:val="28"/>
        </w:rPr>
      </w:pPr>
      <w:r>
        <w:rPr>
          <w:sz w:val="28"/>
          <w:szCs w:val="28"/>
        </w:rPr>
        <w:t>Про дозвіл на видачу ордерів</w:t>
      </w:r>
    </w:p>
    <w:p>
      <w:pPr>
        <w:pStyle w:val="Normal"/>
        <w:spacing w:lineRule="atLeast" w:line="28"/>
        <w:rPr>
          <w:sz w:val="28"/>
          <w:szCs w:val="28"/>
        </w:rPr>
      </w:pPr>
      <w:r>
        <w:rPr>
          <w:sz w:val="28"/>
          <w:szCs w:val="28"/>
        </w:rPr>
        <w:t>фізичним та юридичним особам</w:t>
      </w:r>
    </w:p>
    <w:p>
      <w:pPr>
        <w:pStyle w:val="Normal"/>
        <w:spacing w:lineRule="atLeast" w:line="28"/>
        <w:rPr>
          <w:sz w:val="28"/>
          <w:szCs w:val="28"/>
        </w:rPr>
      </w:pPr>
      <w:r>
        <w:rPr>
          <w:sz w:val="28"/>
          <w:szCs w:val="28"/>
        </w:rPr>
        <w:t>на видалення аварійних, фаутних</w:t>
      </w:r>
    </w:p>
    <w:p>
      <w:pPr>
        <w:pStyle w:val="Normal"/>
        <w:spacing w:lineRule="atLeast" w:line="28"/>
        <w:rPr>
          <w:sz w:val="28"/>
          <w:szCs w:val="28"/>
        </w:rPr>
      </w:pPr>
      <w:r>
        <w:rPr>
          <w:sz w:val="28"/>
          <w:szCs w:val="28"/>
        </w:rPr>
        <w:t>та сухостійних дерев</w:t>
      </w:r>
    </w:p>
    <w:p>
      <w:pPr>
        <w:pStyle w:val="Normal"/>
        <w:spacing w:lineRule="atLeas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. 7 статті 30 Закону України «Про місцеве самоврядування в Україні», статті 28  Закону України «Про благоустрій населених пунктів», п.п. 2 п. 2 Порядку видалення дерев, кущів, газонів і квітників у населених пунктах, затвердженого постановою Кабінету Міністрів України від 01.08.2006 № 1045, згідно з Правилами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.04.2006 № 105, враховуючи пропозиції комісії для обстеження зелених насаджень, виконавчий комітет Черкаської міської рад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8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ручити голові комісії для обстеження зелених насаджень     Гусаченку В.В. видати ордери фізичним та юридичним особам на видалення аварійних, фаутних та сухостійних дерев на території міста відповідно до акту від 26.06.-29.06.2015 р</w:t>
      </w:r>
      <w:r>
        <w:rPr/>
        <w:t xml:space="preserve">. </w:t>
      </w:r>
      <w:r>
        <w:rPr>
          <w:sz w:val="28"/>
          <w:szCs w:val="28"/>
        </w:rPr>
        <w:t>№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8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ізичним та юридичним особам роботи із видалення дерев замовляти у спеціалізованих підприємствах міста, які укомплектовані спеціальною технікою та механізмами, кваліфікованими спеціалістами, відповідно до пункту 5.8 Правил утримання зелених насаджень у населених пунктах України та укласти договір на проведення утилізації відходів дерев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8"/>
        <w:ind w:left="0" w:firstLine="360"/>
        <w:jc w:val="both"/>
        <w:rPr/>
      </w:pPr>
      <w:r>
        <w:rPr>
          <w:sz w:val="28"/>
          <w:szCs w:val="28"/>
        </w:rPr>
        <w:t xml:space="preserve">Контроль за виконанням рішення покласти на директора департаменту  житлово-комунального комплексу Наумчука А.М. </w:t>
      </w:r>
    </w:p>
    <w:p>
      <w:pPr>
        <w:pStyle w:val="Normal"/>
        <w:spacing w:lineRule="atLeas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С.О.Одарич</w:t>
      </w:r>
    </w:p>
    <w:p>
      <w:pPr>
        <w:pStyle w:val="Normal"/>
        <w:spacing w:lineRule="atLeast" w:line="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left="-180" w:hanging="0"/>
        <w:jc w:val="center"/>
        <w:rPr/>
      </w:pPr>
      <w:r>
        <w:rPr>
          <w:b/>
        </w:rPr>
        <w:t>А К Т 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еження зелених насаджень, що підлягають видаленн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м. Черкаси</w:t>
        <w:tab/>
        <w:tab/>
        <w:tab/>
        <w:tab/>
        <w:tab/>
        <w:tab/>
        <w:tab/>
        <w:t xml:space="preserve">                      26.06-29.06.2015 р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Комісія, призначена рішенням виконавчого комітету Черкаської міської ради від 02.06.2009 № 664 зі змінами, в складі: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5589"/>
      </w:tblGrid>
      <w:tr>
        <w:trPr>
          <w:trHeight w:val="583" w:hRule="atLeast"/>
        </w:trPr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Голова комісії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Гусаченко В.В.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відділу екології департаменту житлово-комунального комплексу Черкаської міської ради, голова комісії</w:t>
            </w:r>
          </w:p>
        </w:tc>
      </w:tr>
      <w:tr>
        <w:trPr>
          <w:trHeight w:val="313" w:hRule="atLeast"/>
        </w:trPr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Члени комісії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кум О.М.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ступник начальника відділу екології департаменту житлово-комунального комплексу Черкаської міської ради, заступник голови комісії</w:t>
            </w:r>
          </w:p>
        </w:tc>
      </w:tr>
      <w:tr>
        <w:trPr>
          <w:trHeight w:val="31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Представник заявника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цюба А.Є.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головний спеціаліст відділу екології департаменту житлово-комунального комплексу Черкаської міської ради, секретар комісії </w:t>
            </w:r>
          </w:p>
        </w:tc>
      </w:tr>
      <w:tr>
        <w:trPr>
          <w:trHeight w:val="31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гурецький Р.М.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оловний спеціаліст відділу інспектування управління інспектування департаменту архітектури, містобудування та інспектування Черкаської міської ради</w:t>
            </w:r>
          </w:p>
        </w:tc>
      </w:tr>
      <w:tr>
        <w:trPr>
          <w:trHeight w:val="31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ашова О.В.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оловний спеціаліст відділу містобудівного кадастру та ГІС управління планування та архітектури департаменту архітектури, містобудування та інспектування Черкаської міської ради</w:t>
            </w:r>
          </w:p>
        </w:tc>
      </w:tr>
      <w:tr>
        <w:trPr>
          <w:trHeight w:val="31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</w:rPr>
        <w:t>Обстеження зелених насаджень пов'язано з видаленням зелених насаджень у зв`язку з несприятливими погодними умовами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</w:rPr>
        <w:t>аварійним та сухостійним станом.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Зелені насадження, що підлягають видаленн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259"/>
        <w:gridCol w:w="500"/>
        <w:gridCol w:w="493"/>
        <w:gridCol w:w="628"/>
        <w:gridCol w:w="360"/>
        <w:gridCol w:w="1440"/>
        <w:gridCol w:w="1167"/>
        <w:gridCol w:w="1533"/>
      </w:tblGrid>
      <w:tr>
        <w:trPr>
          <w:trHeight w:val="146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зелених насаджен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та (м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к (рік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аметр стовб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існий стан зелених насаджень , причини аварійност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лягають знесенн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ітки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Набереж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с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ло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с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ло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осна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ло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ці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ло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каці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ло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р Шевчен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ло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р Шевченка – вул. Г.Сталінград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ці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ло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Дахнівсь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ці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ло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 розв’яз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ці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ло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умгаїтсь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ло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Добровольськ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ико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ло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оголя, 509-5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ико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коджені під час бурелому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или Дніпра вздовж парк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ло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ло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ло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ол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ло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іонерська, 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та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ло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Фрунзе, 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ло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ло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мілянська біля бази ОП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ці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ло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мілянська – вул. Хомен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ло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мілянська біля озера Рі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б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ло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олкова, 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би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ло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Леніна, 1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ці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ло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лаговісна – вул. Пушкі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ико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ло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атутіна – вул. Сєдо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вковиц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ло</w:t>
            </w:r>
          </w:p>
        </w:tc>
      </w:tr>
      <w:tr>
        <w:trPr>
          <w:trHeight w:val="2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Добро вольського, 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і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ло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Рустав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ло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Одесь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ло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ло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Лісова просі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ло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вул. Менделєєва до вул.Я.Гала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ло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ло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ло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ло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ло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ло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Я.Гала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ло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Ільїна, 4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ун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ло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ико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ло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Ільїна, 4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ло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онєва, 4 дит.лікарн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ло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ло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т Хіміків, 28-30 ССУ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льп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коджені під час бурелому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коджені під час бурелому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ико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коджені під час бурелому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Лук’янова, 3 ССУ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коджені під час бурелому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іонерська, 59 ДН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ш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коджені під час бурелому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отовського, 93/1 ССУ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ико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ло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.Вишневецького, 60 ССУ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в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і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в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отовського, 97 ССУ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ико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в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лаговісна, 172 ССУ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в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ул. Смілянська, 117 ССУБ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в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мілянська, 110 ССУ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в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мілянська, 80 ССУ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мх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в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ернигори, 31 ССУ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і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в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30 р. Перемоги, 10 ССУ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ико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в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ул. 30 р. Перемоги, 22/1 ССУ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в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ул. 30 р. Перемоги, 22 ССУ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в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ул. 30 р. Перемоги, 38 ССУ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іпіх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в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ул. 30 р. Перемоги, 40 ССУ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в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ул. 30 р. Перемоги, 44 ССУ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в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 Радянська, 39/1 ССУ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і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в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.Чорновола, 120/2 ССУ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о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в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т Хіміків, 30 ССУ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ико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в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Гайдара, 12 ССУ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ол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в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Тараскова, 10 ССУ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іпіх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в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Ярославська, 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ико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в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ул. Г.Сталінграду,46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 «Митниц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і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коджені під час бурелому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Г.Дніпра, 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 «Митниц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би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в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Гагаріна, 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 «Митниц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в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Гоголя, 490 ДНЗ № 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в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умгаїтська ЗОШ № 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і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в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етровського, 160/2 ПСУ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ол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в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іонерська, 23-25 ПСУ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ико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в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ико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маний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Хрещатик, 255 ПСУ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маний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о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в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алініна, 55 ПСУ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ико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в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Орджонікідзе, 72 ПСУ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ико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в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єдова, 6 ПСУ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рикос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в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ико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в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в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би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в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олкова, 101 ПСУ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в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Чехова, 9 ПСУ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в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атутіна, 249 ПСУ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би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в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атутіна, 247 ПСУ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в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и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в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олкова, 38 ПСУ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в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в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Р.Люксембург,6 ПСУ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о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в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-р Шевченка, 243 ПСУ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в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в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Гоголя, 383 ПСУ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в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в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Орджонікідзе, 40 ПСУ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ико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в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єдова, 4/1 ПСУ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ико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в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Фрунзе, 52 ПСУ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., НП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в</w:t>
            </w:r>
          </w:p>
        </w:tc>
      </w:tr>
      <w:tr>
        <w:trPr>
          <w:trHeight w:val="35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ЬОГО:  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 10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м підлягає знесенню   106  дерев   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-  </w:t>
      </w:r>
      <w:r>
        <w:rPr>
          <w:sz w:val="20"/>
          <w:szCs w:val="20"/>
        </w:rPr>
        <w:t>кущів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сього видаляєть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Дерев ___106___одиниць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ущів__________-_______одиниць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азонів_________-________ га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вітників______-_________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идалення зелених насаджень проводиться без сплати відновлювальної вартості відповідно до п. 6 Порядку видалення дерев, кущів, газонів та квітників, затвердженого Постановою КМУ від 01.08.2006 р. № 1045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Зелені насадження, що залишаються на місці в межах</w:t>
      </w:r>
    </w:p>
    <w:p>
      <w:pPr>
        <w:pStyle w:val="Normal"/>
        <w:ind w:left="360" w:hanging="0"/>
        <w:jc w:val="center"/>
        <w:rPr/>
      </w:pPr>
      <w:r>
        <w:rPr/>
        <w:t>відведеної під забудову ділянки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34"/>
        <w:gridCol w:w="540"/>
        <w:gridCol w:w="540"/>
        <w:gridCol w:w="1980"/>
        <w:gridCol w:w="360"/>
        <w:gridCol w:w="2968"/>
      </w:tblGrid>
      <w:tr>
        <w:trPr>
          <w:trHeight w:val="146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елених насадж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та 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к (рі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аметр стовбура на висоті 1,3 метра від земл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7"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існий стан зелених насаджень (хороший, задовільний, незадовільний)</w:t>
            </w:r>
          </w:p>
        </w:tc>
      </w:tr>
      <w:tr>
        <w:trPr>
          <w:trHeight w:val="9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Разом залишається на місці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рев __________________ш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щів__________________ш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азонів_________________ га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Квітників_______________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корочення:</w:t>
      </w:r>
    </w:p>
    <w:p>
      <w:pPr>
        <w:pStyle w:val="Normal"/>
        <w:jc w:val="both"/>
        <w:rPr/>
      </w:pPr>
      <w:r>
        <w:rPr>
          <w:b/>
        </w:rPr>
        <w:t xml:space="preserve">НПУ – </w:t>
      </w:r>
      <w:r>
        <w:rPr/>
        <w:t>дерева, пошкоджені через несприятливі погодні умов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У – </w:t>
      </w:r>
      <w:r>
        <w:rPr/>
        <w:t>дерева всохли чи набули аварійності в результаті неналежного утримання;</w:t>
      </w:r>
    </w:p>
    <w:p>
      <w:pPr>
        <w:pStyle w:val="Normal"/>
        <w:jc w:val="both"/>
        <w:rPr/>
      </w:pPr>
      <w:r>
        <w:rPr>
          <w:b/>
        </w:rPr>
        <w:t xml:space="preserve">ДБН – </w:t>
      </w:r>
      <w:r>
        <w:rPr/>
        <w:t>дерева ростуть з порушенням ДБН, загрожують інженерним мережам;</w:t>
      </w:r>
    </w:p>
    <w:p>
      <w:pPr>
        <w:pStyle w:val="Normal"/>
        <w:jc w:val="both"/>
        <w:rPr/>
      </w:pPr>
      <w:r>
        <w:rPr>
          <w:b/>
        </w:rPr>
        <w:t xml:space="preserve">ПСПР – </w:t>
      </w:r>
      <w:r>
        <w:rPr/>
        <w:t>дерева пошкоджені до ступеня припинення (неприпинення) росту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М – </w:t>
      </w:r>
      <w:r>
        <w:rPr/>
        <w:t>дерева, що досягли вікової межі;</w:t>
      </w:r>
    </w:p>
    <w:p>
      <w:pPr>
        <w:pStyle w:val="Normal"/>
        <w:jc w:val="both"/>
        <w:rPr/>
      </w:pPr>
      <w:r>
        <w:rPr>
          <w:b/>
        </w:rPr>
        <w:t xml:space="preserve">Ф – </w:t>
      </w:r>
      <w:r>
        <w:rPr/>
        <w:t>фаутні дерева, з дуплами, уражені хворобами та шкідникам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Н – </w:t>
      </w:r>
      <w:r>
        <w:rPr/>
        <w:t>аварійно-нахилені дерева, можливе падіння чи обламування гіл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СНОВОК КОМІСІЇ: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епартаменту житлово-комунального комплексу підготувати проект рішення МВК «Про видалення дерев», на підставі якого видати орде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лені насадження, що залишаються  на місці на час будівництва, передаються на збереже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 _________________________________________________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Courier New"/>
          <w:lang w:val="uk-UA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(прізвище, ім'я, по батькові, посада)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ітка: роботи по видаленню зелених насаджень виконуються спеціалізованим підприємством тільки на підставі ордера, виданого департаментом житлово-комунального комплекс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21"/>
        <w:gridCol w:w="5943"/>
      </w:tblGrid>
      <w:tr>
        <w:trPr>
          <w:trHeight w:val="295" w:hRule="atLeast"/>
        </w:trPr>
        <w:tc>
          <w:tcPr>
            <w:tcW w:w="1964" w:type="dxa"/>
            <w:tcBorders/>
          </w:tcPr>
          <w:p>
            <w:pPr>
              <w:pStyle w:val="Normal"/>
              <w:rPr/>
            </w:pPr>
            <w:r>
              <w:rPr/>
              <w:t>Голова комісії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5943" w:type="dxa"/>
            <w:tcBorders/>
          </w:tcPr>
          <w:p>
            <w:pPr>
              <w:pStyle w:val="Normal"/>
              <w:rPr/>
            </w:pPr>
            <w:r>
              <w:rPr/>
              <w:t>Гусаченко В.В.</w:t>
            </w:r>
          </w:p>
        </w:tc>
      </w:tr>
      <w:tr>
        <w:trPr>
          <w:trHeight w:val="310" w:hRule="atLeast"/>
        </w:trPr>
        <w:tc>
          <w:tcPr>
            <w:tcW w:w="1964" w:type="dxa"/>
            <w:tcBorders/>
          </w:tcPr>
          <w:p>
            <w:pPr>
              <w:pStyle w:val="Normal"/>
              <w:rPr/>
            </w:pPr>
            <w:r>
              <w:rPr/>
              <w:t>Члени комісії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5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кум О.М.</w:t>
            </w:r>
          </w:p>
        </w:tc>
      </w:tr>
      <w:tr>
        <w:trPr>
          <w:trHeight w:val="310" w:hRule="atLeast"/>
        </w:trPr>
        <w:tc>
          <w:tcPr>
            <w:tcW w:w="19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5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цюба А.Є.</w:t>
            </w:r>
          </w:p>
        </w:tc>
      </w:tr>
      <w:tr>
        <w:trPr>
          <w:trHeight w:val="310" w:hRule="atLeast"/>
        </w:trPr>
        <w:tc>
          <w:tcPr>
            <w:tcW w:w="19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5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гурецький Р.М.</w:t>
            </w:r>
          </w:p>
        </w:tc>
      </w:tr>
      <w:tr>
        <w:trPr>
          <w:trHeight w:val="310" w:hRule="atLeast"/>
        </w:trPr>
        <w:tc>
          <w:tcPr>
            <w:tcW w:w="19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5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ашова О.В.</w:t>
            </w:r>
          </w:p>
        </w:tc>
      </w:tr>
      <w:tr>
        <w:trPr>
          <w:trHeight w:val="310" w:hRule="atLeast"/>
        </w:trPr>
        <w:tc>
          <w:tcPr>
            <w:tcW w:w="19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9">
    <w:name w:val="rvts9"/>
    <w:basedOn w:val="Style14"/>
    <w:qFormat/>
    <w:rPr/>
  </w:style>
  <w:style w:type="character" w:styleId="Rvts78">
    <w:name w:val="rvts78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44">
    <w:name w:val="rvts44"/>
    <w:basedOn w:val="Style14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51:00Z</dcterms:created>
  <dc:creator>kocyba.anna</dc:creator>
  <dc:description/>
  <cp:keywords/>
  <dc:language>en-US</dc:language>
  <cp:lastModifiedBy>kocyba.anna</cp:lastModifiedBy>
  <cp:lastPrinted>2015-07-07T11:26:00Z</cp:lastPrinted>
  <dcterms:modified xsi:type="dcterms:W3CDTF">2015-07-07T08:26:00Z</dcterms:modified>
  <cp:revision>90</cp:revision>
  <dc:subject/>
  <dc:title/>
</cp:coreProperties>
</file>