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3" w:right="-284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ind w:left="6521"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 рішення міської ради </w:t>
      </w:r>
    </w:p>
    <w:p>
      <w:pPr>
        <w:pStyle w:val="Normal"/>
        <w:ind w:left="6521" w:right="-284" w:hanging="0"/>
        <w:rPr>
          <w:sz w:val="22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від</w:t>
      </w:r>
      <w:r>
        <w:rPr>
          <w:sz w:val="28"/>
          <w:szCs w:val="28"/>
          <w:u w:val="single"/>
          <w:lang w:val="uk-UA" w:eastAsia="en-US"/>
        </w:rPr>
        <w:t xml:space="preserve"> 26.05.2016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szCs w:val="28"/>
          <w:u w:val="single"/>
          <w:lang w:val="uk-UA" w:eastAsia="en-US"/>
        </w:rPr>
        <w:t xml:space="preserve">  2-632              </w:t>
      </w:r>
      <w:r>
        <w:rPr>
          <w:color w:val="FFFFFF"/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Зміни до рішення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від</w:t>
      </w:r>
      <w:r>
        <w:rPr>
          <w:b/>
          <w:bCs/>
          <w:sz w:val="28"/>
          <w:szCs w:val="28"/>
          <w:lang w:val="uk-UA" w:eastAsia="en-US"/>
        </w:rPr>
        <w:t xml:space="preserve"> 15.03.2016 </w:t>
      </w:r>
      <w:r>
        <w:rPr>
          <w:b/>
          <w:spacing w:val="7"/>
          <w:sz w:val="28"/>
          <w:szCs w:val="28"/>
          <w:lang w:val="uk-UA" w:eastAsia="en-US"/>
        </w:rPr>
        <w:t>№  2-278</w:t>
      </w:r>
      <w:r>
        <w:rPr>
          <w:b/>
          <w:sz w:val="28"/>
          <w:szCs w:val="28"/>
          <w:lang w:val="uk-UA" w:eastAsia="en-US"/>
        </w:rPr>
        <w:t xml:space="preserve"> “Про затвердження Програми соціально-економічного і культурного розвитку міста Черкаси на 2016 рік”</w:t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>1.</w:t>
      </w:r>
      <w:r>
        <w:rPr/>
        <w:t>Внести зміни до дії 1.1.3.1:</w:t>
      </w:r>
    </w:p>
    <w:tbl>
      <w:tblPr>
        <w:tblW w:w="100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64"/>
        <w:gridCol w:w="1842"/>
        <w:gridCol w:w="1167"/>
        <w:gridCol w:w="1209"/>
        <w:gridCol w:w="742"/>
        <w:gridCol w:w="993"/>
        <w:gridCol w:w="850"/>
        <w:gridCol w:w="996"/>
      </w:tblGrid>
      <w:tr>
        <w:trPr>
          <w:trHeight w:val="55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55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1 Якісні житлово-комунальні по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1.3 Поліпшення якості послуг з утримання житлових будин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.3.1 Надання співфінансування ОСББ  на виконання капітальних ремонтів:</w:t>
              <w:br/>
              <w:t>'-енергозберігаючі заходи;</w:t>
              <w:br/>
              <w:t>'-інші види робіт (покрівлі, інженерні мережі і т.п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</w:t>
              <w:br/>
              <w:t xml:space="preserve"> житлово-комуналь-ного комплекс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2995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меншити обсяг фінансового забезпечення</w:t>
      </w:r>
      <w:r>
        <w:rPr>
          <w:sz w:val="28"/>
          <w:szCs w:val="28"/>
          <w:lang w:val="uk-UA" w:eastAsia="en-US"/>
        </w:rPr>
        <w:t xml:space="preserve"> (на 200,0 тис. грн. на виконання дій: 1.1.3.88 – 100,0 тис. грн; 1.1.3.89  – 100,0 тис. грн. (бюджет розвитку)</w:t>
      </w:r>
      <w:r>
        <w:rPr>
          <w:b/>
          <w:sz w:val="28"/>
          <w:szCs w:val="28"/>
          <w:lang w:val="uk-UA" w:eastAsia="en-US"/>
        </w:rPr>
        <w:t xml:space="preserve"> та затвердити у новій редакції:</w:t>
      </w:r>
    </w:p>
    <w:tbl>
      <w:tblPr>
        <w:tblW w:w="100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10"/>
        <w:gridCol w:w="1875"/>
        <w:gridCol w:w="1179"/>
        <w:gridCol w:w="1089"/>
        <w:gridCol w:w="850"/>
        <w:gridCol w:w="993"/>
        <w:gridCol w:w="850"/>
        <w:gridCol w:w="996"/>
      </w:tblGrid>
      <w:tr>
        <w:trPr>
          <w:trHeight w:val="27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  <w:lang w:val="uk-UA" w:eastAsia="en-US"/>
              </w:rPr>
            </w:pPr>
            <w:r>
              <w:rPr>
                <w:bCs/>
                <w:sz w:val="16"/>
                <w:szCs w:val="18"/>
                <w:lang w:val="uk-UA" w:eastAsia="en-US"/>
              </w:rPr>
              <w:t>Пріоритет 2  ГРОМАДЯНИН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8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. Виховання місцевого патріотизму</w:t>
            </w:r>
          </w:p>
        </w:tc>
      </w:tr>
      <w:tr>
        <w:trPr>
          <w:trHeight w:val="55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1 Якісні житлово-комунальні по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1.3 Поліпшення якості послуг з утримання житлових будинкі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.3.1 Надання співфінансування ОСББ  на виконання капітальних ремонтів:</w:t>
              <w:br/>
              <w:t>'-енергозберігаючі заходи;</w:t>
              <w:br/>
              <w:t>'-інші види робіт (покрівлі, інженерні мережі і т.п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</w:t>
              <w:br/>
              <w:t xml:space="preserve"> житлово-комуналь-ного компле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795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8"/>
          <w:szCs w:val="8"/>
          <w:lang w:val="uk-UA" w:eastAsia="en-US"/>
        </w:rPr>
      </w:pPr>
      <w:r>
        <w:rPr>
          <w:b/>
          <w:color w:val="FF0000"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2</w:t>
      </w:r>
      <w:r>
        <w:rPr/>
        <w:t xml:space="preserve">.Внести зміни до дії 1.1.3.5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167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 Якісні житлово-комунальні послуг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.3 Поліпшення якості послуг з утримання житлових будин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1.1.3.5 Капітальний ремонт житлового фонду міської комунальної власності (капітальний ремонт ліфтів)*: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и</w:t>
              <w:br/>
              <w:t xml:space="preserve"> виконаних робі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житлово-комуналь-ного комплексу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9546,6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 капітальний ремонт ліфтів поточного року;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 експертне обстеження ліфтів поточного року;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uk-UA" w:eastAsia="en-US"/>
        </w:rPr>
        <w:t>зменшити обсяг фінансового забезпечення (на 78,0 тис. грн. - на виконання дії 1.1.3.86 (бюджет розвитку))</w:t>
      </w:r>
      <w:r>
        <w:rPr/>
        <w:t xml:space="preserve"> 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552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174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 Якісні житлово-комунальні послуг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.3 Поліпшення якості послуг з утримання житлових будин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1.1.3.5 Капітальний ремонт житлового фонду міської комунальної власності (капітальний ремонт ліфтів)*: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и</w:t>
              <w:br/>
              <w:t xml:space="preserve"> виконаних робі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житлово-комуналь-ного комплекс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6"/>
                <w:szCs w:val="16"/>
              </w:rPr>
              <w:t>9468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6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 капітальний ремонт ліфтів поточного року;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 експертне обстеження ліфтів поточного року;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3</w:t>
      </w:r>
      <w:r>
        <w:rPr/>
        <w:t xml:space="preserve">.Внести зміни до дії 1.1.3.84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16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 Якісні житлово-комунальні послу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.3 Поліпшення якості послуг з утримання житлових будин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.3.84 Капітальний ремонт будівель по вул. Бидгощська, 13 в м. Черкаси (з ПКД) (внески в статутний капітал  КП "Комбінат комунальних підприємств"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</w:t>
              <w:br/>
              <w:t xml:space="preserve"> житлово-комуналь-ного комплекс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мінити назву 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552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17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 Якісні житлово-комунальні послуг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.3 Поліпшення якості послуг з утримання житлових будин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.3.84 Капітальний ремонт будівель по вул. Бидгощська, 13 в м. Черкаси (з ПКД) (внески в статутний капітал КП "ЧЕЛУАШ"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житлово-комуналь-ного комплекс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П "ЧЕЛУАШ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4</w:t>
      </w:r>
      <w:r>
        <w:rPr/>
        <w:t xml:space="preserve">.Включити дію 1.1.3.86: 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 Якісні житлово-комунальні послу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.3 Поліпшення якості послуг з утримання житлових будин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.3.86 Капітальний ремонт житлового будинку по вул.Сумгаїтській, 24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и</w:t>
              <w:br/>
              <w:t xml:space="preserve"> 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житлово-комуналь-ного комплекс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 рахунок перерозподілу обсягу фінансового забезпечення на виконання дії 1.1.3.5 </w:t>
      </w:r>
    </w:p>
    <w:p>
      <w:pPr>
        <w:pStyle w:val="Normal"/>
        <w:ind w:right="-1" w:hanging="0"/>
        <w:jc w:val="both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5</w:t>
      </w:r>
      <w:r>
        <w:rPr/>
        <w:t xml:space="preserve">.Включити дію 1.1.3.87: 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 Якісні житлово-комунальні послу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.3 Поліпшення якості послуг з утримання житлових будин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.3.87 Капітальний ремонт житлового будинку по вул.14 грудня, 91 в м.Черкаси (покрів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и</w:t>
              <w:br/>
              <w:t xml:space="preserve"> 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житлово-комуналь-ного комплекс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 рахунок перерозподілу обсягу фінансового забезпечення із загального фонду до бюджету розвитку</w:t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6.</w:t>
      </w:r>
      <w:r>
        <w:rPr/>
        <w:t xml:space="preserve">Включити дію 1.1.3.88: 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 Якісні житлово-комунальні послу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.3 Поліпшення якості послуг з утримання житлових будин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.3.88 Капітальний ремонт житлового будинку по вул.Благовісна, 222 в м.Черкаси (заміна водопідігрівач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житлово-комуналь-ного комплекс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 рахунок перерозподілу обсягу фінансового забезпечення на виконання дії 1.1.3.1 </w:t>
      </w:r>
    </w:p>
    <w:p>
      <w:pPr>
        <w:pStyle w:val="Normal"/>
        <w:ind w:right="-1" w:hanging="0"/>
        <w:jc w:val="both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7.</w:t>
      </w:r>
      <w:r>
        <w:rPr/>
        <w:t xml:space="preserve">Включити дію 1.1.3.89: 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 Якісні житлово-комунальні послу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.3 Поліпшення якості послуг з утримання житлових будин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1.3.89 Капітальний ремонт житлового будинку по вул.Благовісна, 214 в м.Черкаси (заміна водопідігрівач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житлово-комуналь-ного комплекс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 рахунок перерозподілу обсягу фінансового забезпечення на виконання дії 1.1.3.1 </w:t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8.</w:t>
      </w:r>
      <w:r>
        <w:rPr/>
        <w:t xml:space="preserve">Внести зміни до дії 1.2.2.2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16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2 Привабливий вигляд міс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2.2 Упорядкування та утримання в належному стані об'єктів соціально-культурного та громадського призначення, адміністративних будівель та інших об'єктів комунальної власност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2.2.2 Капітальний ремонт приміщення архівного відділу за адресою: вул. Благовіна, 170  (корпус К-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 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</w:t>
              <w:br/>
              <w:t>організаційного забезпече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uk-UA" w:eastAsia="en-US"/>
        </w:rPr>
        <w:t>зменшити обсяг фінансового забезпечення (на 100,0 тис. грн. - на виконання дії 2.2.2.5 (бюджет розвитку))</w:t>
      </w:r>
      <w:r>
        <w:rPr/>
        <w:t xml:space="preserve"> 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552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17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2 Привабливий вигляд міс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2.2 Упорядкування та утримання в належному стані об'єктів соціально-культурного та громадського призначення, адміністративних будівель та інших об'єктів комунальної власност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2.2.2 Капітальний ремонт приміщення архівного відділу за адресою: вул. Благовіна, 170  (корпус К-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 </w:t>
              <w:br/>
              <w:t>виконаних робі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</w:t>
              <w:br/>
              <w:t>організаційного забезпечен-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9</w:t>
      </w:r>
      <w:r>
        <w:rPr/>
        <w:t>.Внести зміни до дії 1.6.1.101: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1  КОМФОРТ</w:t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 Комфортні і безпечні умови пересу-вання міст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 Покращення стану безпеки руху транспорту і пішоходів та комфортності пересування по дорогах  і тротуарах мі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.101 Реконструкція вул. Молоткова, м. Черкаси (з ПКД) (ІІ черг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архітек-тури, містобуду-вання та інспекту-ва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8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5595,3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меншити обсяг фінансового забезпечення</w:t>
      </w:r>
      <w:r>
        <w:rPr>
          <w:sz w:val="28"/>
          <w:szCs w:val="28"/>
          <w:lang w:val="uk-UA" w:eastAsia="en-US"/>
        </w:rPr>
        <w:t xml:space="preserve"> (на 5203,709 тис. грн., зокрема: 3185,1 тис. грн.</w:t>
      </w:r>
      <w:r>
        <w:rPr>
          <w:b/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 w:eastAsia="en-US"/>
        </w:rPr>
        <w:t>на виконання дії 1.6.1.127; 100,0 тис. грн. - на виконання дії 1.6.1.234; 500,0 тис. грн. - на виконання дії 1.6.1.235; 200,0 тис. грн. - на виконання дії 1.6.1.236; 1000,0 тис. грн. - на виконання дії 2.4.1.348;  80,0 тис. грн.</w:t>
      </w:r>
      <w:r>
        <w:rPr>
          <w:b/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 w:eastAsia="en-US"/>
        </w:rPr>
        <w:t>на виконання дії 5.4.1.17; 50,5 тис. грн.</w:t>
      </w:r>
      <w:r>
        <w:rPr>
          <w:b/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 w:eastAsia="en-US"/>
        </w:rPr>
        <w:t>на виконання дії 5.10.2.16 (бюджет розвитку); на 88,109 тис. грн. - перерозподілити видатки з бюджету розвитку до загального фонду)</w:t>
      </w:r>
      <w:r>
        <w:rPr>
          <w:b/>
          <w:sz w:val="28"/>
          <w:szCs w:val="28"/>
          <w:lang w:val="uk-UA" w:eastAsia="en-US"/>
        </w:rPr>
        <w:t xml:space="preserve"> 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552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 Комфортні і безпечні умови пересу-вання міст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 Покращення стану безпеки руху транспорту і пішоходів та комфортності пересування по дорогах  і тротуарах мі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.101 Реконструкція вул. Молоткова, м. Черкаси (з ПКД) (ІІ черг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</w:t>
              <w:br/>
              <w:t>виконаних робі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архітектури, містобуду-вання та інспектува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38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1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595,3</w:t>
            </w:r>
          </w:p>
        </w:tc>
      </w:tr>
    </w:tbl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10</w:t>
      </w:r>
      <w:r>
        <w:rPr/>
        <w:t>.Внести зміни до дії 1.6.1.127: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1  КОМФОРТ</w:t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 Комфортні і безпечні умови пересу-вання міст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 Покращення стану безпеки руху транспорту і пішоходів та комфортності пересування по дорогах  і тротуарах мі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.127 Реконструкція із застосуванням щебенево-мастичного асфальтобетону бульв. Шевченка (від вул.Небесної Сотні до вул.Г.Сталін-граду), м.Черкаси (з ПК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архітек-тури, містобуду-вання та інспекту-ва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uk-UA" w:eastAsia="en-US"/>
        </w:rPr>
        <w:t>зменшити обсяг фінансового забезпечення (на 3185,1 тис. грн. - на виконання           дії 1.6.1.101 (бюджет розвитку))</w:t>
      </w:r>
      <w:r>
        <w:rPr/>
        <w:t xml:space="preserve"> 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552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 Комфортні і безпечні умови пересу-вання міст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 Покращення стану безпеки руху транспорту і пішоходів та комфортності пересування по дорогах  і тротуарах мі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.127 Реконструкція із застосуванням щебенево-мастичного асфальтобетону бульв. Шевченка (від вул.Небесної Сотні до вул.Г.Сталін-граду), м.Черкаси (з ПК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</w:t>
              <w:br/>
              <w:t>виконаних робі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архітек-тури, містобуду-вання та інспекту-ва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5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11</w:t>
      </w:r>
      <w:r>
        <w:rPr/>
        <w:t xml:space="preserve">.Внести зміни до дії 1.6.1.176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1  КОМФОРТ</w:t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 Комфортні і безпечні умови пересу-вання міст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 Покращення стану безпеки руху транспорту і пішоходів та комфортності пересування по дорогах  і тротуарах мі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.176  Реконструкція тротуару від вул. Смілянської до житлового будинку № 126/1, м. Черкаси(з ПК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архітек-тури, містобуду-вання та інспектува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8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змінити </w:t>
      </w:r>
      <w:r>
        <w:rPr>
          <w:b/>
          <w:bCs/>
          <w:sz w:val="28"/>
          <w:szCs w:val="28"/>
          <w:lang w:val="uk-UA" w:eastAsia="en-US"/>
        </w:rPr>
        <w:t>відповідального виконавця</w:t>
      </w:r>
      <w:r>
        <w:rPr>
          <w:b/>
          <w:sz w:val="28"/>
          <w:szCs w:val="28"/>
          <w:lang w:val="uk-UA" w:eastAsia="en-US"/>
        </w:rPr>
        <w:t xml:space="preserve"> 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552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 Комфортні і безпечні умови пересу-вання міст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 Покращення стану безпеки руху транспорту і пішоходів та комфортності пересування по дорогах  і тротуарах мі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.176  Реконструкція тротуару від вул. Смілянської до житлового будинку № 126/1, м. Черкаси(з ПК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</w:t>
              <w:br/>
              <w:t>виконаних робі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житлово-комуналь-ного комплекс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8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rPr>
          <w:b/>
          <w:b/>
          <w:color w:val="FF0000"/>
          <w:sz w:val="8"/>
          <w:szCs w:val="8"/>
          <w:lang w:val="uk-UA" w:eastAsia="en-US"/>
        </w:rPr>
      </w:pPr>
      <w:r>
        <w:rPr>
          <w:b/>
          <w:color w:val="FF0000"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12</w:t>
      </w:r>
      <w:r>
        <w:rPr/>
        <w:t>.Внести зміни до дії 1.6.1.188: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1  КОМФОРТ</w:t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 Комфортні і безпечні умови пересу-вання міст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 Покращення стану безпеки руху транспорту і пішоходів та комфортності пересування по дорогах  і тротуарах мі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.188 Капітальний ремонт тротуарів парної сторони вул. В'ячеслава Чорновола від вул. Бидгощської до вул. Радянської, м. Черкас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архітекту-ри, містобуду-вання та інспекту-ва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uk-UA" w:eastAsia="en-US"/>
        </w:rPr>
        <w:t>зменшити обсяг фінансового забезпечення (на 100,0 тис. грн. - на виконання           дії 5.4.1.17 (бюджет розвитку))</w:t>
      </w:r>
      <w:r>
        <w:rPr/>
        <w:t xml:space="preserve"> 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552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 Комфортні і безпечні умови пересу-вання міст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 Покращення стану безпеки руху транспорту і пішоходів та комфортності пересування по дорогах  і тротуарах мі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.188 Капітальний ремонт тротуарів парної сторони вул. В'ячеслава Чорновола від вул. Бидгощської до вул. Радянської, м. Черкас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</w:t>
              <w:br/>
              <w:t>виконаних робі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архітектури, містобуду-вання та інспекту-ва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13</w:t>
      </w:r>
      <w:r>
        <w:rPr/>
        <w:t>.Включити дію 1.6.1.234: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 Комфортні і безпечні умови пересу-вання міст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 Покращення стану безпеки руху транспорту і пішоходів та комфортності пересування по дорогах  і тротуарах мі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>1.6.1.234 Реконструкція вул. О.Дашковича від вул. Хрещатик до вул.Верхня Горова (з ПК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архітек-тури, містобуду-вання та інспекту-ва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 рахунок перерозподілу обсягу фінансового забезпечення на виконання дії 1.6.1.101 </w:t>
      </w:r>
    </w:p>
    <w:p>
      <w:pPr>
        <w:pStyle w:val="Normal"/>
        <w:jc w:val="both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14</w:t>
      </w:r>
      <w:r>
        <w:rPr/>
        <w:t>.Включити дію 1.6.1.235: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 Комфортні і безпечні умови пересу-вання міст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 Покращення стану безпеки руху транспорту і пішоходів та комфортності пересування по дорогах  і тротуарах мі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1.6.1.235 Капітальний ремонт вул. Ільїна (від вул. Можайського до вул. М.Грушевського), 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м. Черкас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архітек-тури, містобуду-вання та інспекту-ва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 рахунок перерозподілу обсягу фінансового забезпечення на виконання дії 1.6.1.101 </w:t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15</w:t>
      </w:r>
      <w:r>
        <w:rPr/>
        <w:t>.Включити дію 1.6.1.236: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1  КОМФ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Створення комфортних умов проживання  в місті Черкаси. Розвиток Черкас як гарного, чистого і безпечного міста для його громадян, гостей і наступних поколінь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 Комфортні і безпечні умови пересу-вання міст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 Покращення стану безпеки руху транспорту і пішоходів та комфортності пересування по дорогах  і тротуарах мі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.6.1.236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апітальний ремонт бульв. Шевченка (від вул.Лазарєва до вул.Небесної Сотні), м. Черкас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архітек-тури, містобуду-вання та інспекту-ва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 рахунок перерозподілу обсягу фінансового забезпечення на виконання дії 1.6.1.101 </w:t>
      </w:r>
    </w:p>
    <w:p>
      <w:pPr>
        <w:pStyle w:val="Normal"/>
        <w:jc w:val="both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>16</w:t>
      </w:r>
      <w:r>
        <w:rPr/>
        <w:t>.Виключити дію 2.1.2.2:</w:t>
      </w:r>
    </w:p>
    <w:tbl>
      <w:tblPr>
        <w:tblW w:w="100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1843"/>
        <w:gridCol w:w="1167"/>
        <w:gridCol w:w="1351"/>
        <w:gridCol w:w="709"/>
        <w:gridCol w:w="884"/>
        <w:gridCol w:w="850"/>
        <w:gridCol w:w="996"/>
      </w:tblGrid>
      <w:tr>
        <w:trPr>
          <w:trHeight w:val="552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55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>2.1 Виховання національ-ного та місцевого патріоти-зм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2.1.2 Залучення громадськості до формування та створення естетично-привабливого міського середовищ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1.2.2 Придбання та розміщення елементів благоустрою ("Лава закоханих з ліхтарем"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Звіт </w:t>
              <w:br/>
              <w:t>про виконану робо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мент архітектури, містобуду-вання, та інспектуван-ня, КП "Дирекція паркі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бсяг фінансового забезпечення перерозподілити на виконання дії 5.4.1.16 </w:t>
      </w:r>
    </w:p>
    <w:p>
      <w:pPr>
        <w:pStyle w:val="Normal"/>
        <w:jc w:val="both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>17.</w:t>
      </w:r>
      <w:r>
        <w:rPr/>
        <w:t>Виключити дію 2.2.2.2:</w:t>
      </w:r>
    </w:p>
    <w:tbl>
      <w:tblPr>
        <w:tblW w:w="100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1843"/>
        <w:gridCol w:w="1167"/>
        <w:gridCol w:w="1351"/>
        <w:gridCol w:w="709"/>
        <w:gridCol w:w="884"/>
        <w:gridCol w:w="850"/>
        <w:gridCol w:w="996"/>
      </w:tblGrid>
      <w:tr>
        <w:trPr>
          <w:trHeight w:val="552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55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>2.2 Активна участь громадян в управлін-ні міст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2.2 Покращити умови перебування відвідувачів в адміністратив-них будів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2.2.2 Капітальний ремонт приміщення майнового комплексу за адресою вул.Благовісна, 170  (корпус И-4, другий повер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 виконаних робі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мент </w:t>
              <w:br/>
              <w:t>організацій-ного забезпе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бсяг фінансового забезпечення перерозподілити на виконання дії 2.2.2.5 </w:t>
      </w:r>
    </w:p>
    <w:p>
      <w:pPr>
        <w:pStyle w:val="Normal"/>
        <w:rPr>
          <w:b/>
          <w:b/>
          <w:color w:val="FF0000"/>
          <w:sz w:val="8"/>
          <w:szCs w:val="8"/>
          <w:lang w:val="uk-UA" w:eastAsia="en-US"/>
        </w:rPr>
      </w:pPr>
      <w:r>
        <w:rPr>
          <w:b/>
          <w:color w:val="FF0000"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18</w:t>
      </w:r>
      <w:r>
        <w:rPr/>
        <w:t xml:space="preserve">.Включити дію 2.2.2.5: 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2  ГРОМАДЯНИН</w:t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2 Активна участь громадян в управлінні міст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2.2 Покращити умови перебування відвідувачів в адміністратив-них будівл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2.2.5 Реконструкція приміщення майнового комплексу за адресою: вул.Благовісна, 170 (корпус В-2, перший поверх) (з ПК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рганізаційного забезпече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 рахунок перерозподілу обсягу фінансового забезпечення на виконання дій: 1.2.2.2 – 100,0 тис. грн.; 2.2.2.2 -400,0 тис. грн. (бюджет розвитку)</w:t>
      </w:r>
    </w:p>
    <w:p>
      <w:pPr>
        <w:pStyle w:val="Normal"/>
        <w:ind w:right="-284" w:hanging="0"/>
        <w:jc w:val="both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19</w:t>
      </w:r>
      <w:r>
        <w:rPr/>
        <w:t xml:space="preserve">.Внести зміни до дії 2.4.1.13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.13 Капітальний ремонт приміщень Черкаської спеціалізованої школи І-ІІІ ступенів № 13 (з ПК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82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мінити назву 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552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.13 Капітальний ремонт приміщень (електромережа) Черкаської спеціалізованої школи І-ІІІ ступенів № 13 Черкаської міської ради по вул.Ватутіна, 146 в м.Черкаси (з ПК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82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20</w:t>
      </w:r>
      <w:r>
        <w:rPr/>
        <w:t xml:space="preserve">.Внести зміни до дії 2.4.1.103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.103 Капітальний ремонт будівлі (покрівля) ЗОШ №32 (з ПК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12,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більшити обсяг фінансового забезпечення</w:t>
      </w:r>
      <w:r>
        <w:rPr>
          <w:sz w:val="28"/>
          <w:szCs w:val="28"/>
          <w:lang w:val="uk-UA" w:eastAsia="en-US"/>
        </w:rPr>
        <w:t xml:space="preserve"> (на 300,0 тис. грн. за рахунок перерозподілу обсягу фінансового забезпечення на виконання дії 2.6.1.3 (бюджет розвитку)) </w:t>
      </w:r>
      <w:r>
        <w:rPr>
          <w:b/>
          <w:sz w:val="28"/>
          <w:szCs w:val="28"/>
          <w:lang w:val="uk-UA" w:eastAsia="en-US"/>
        </w:rPr>
        <w:t>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552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.103 Капітальний ремонт будівлі (покрівля) ЗОШ №32 (з ПК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0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112,0</w:t>
            </w:r>
          </w:p>
        </w:tc>
      </w:tr>
    </w:tbl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2</w:t>
      </w:r>
      <w:r>
        <w:rPr/>
        <w:t xml:space="preserve">1.Внести зміни до дії 2.4.1.148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.148 Капітальний ремонт приміщень харчоблоку ДНЗ № 7 (з ПК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мінити назву 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552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.148 Капітальний ремонт будівлі  (харчоблок) ДНЗ № 7 (з ПК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22</w:t>
      </w:r>
      <w:r>
        <w:rPr/>
        <w:t xml:space="preserve">.Внести зміни до дії 2.4.1.212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.212 Капітальний ремонт приміщень (внутрішня мережа опалення) Дитячої школи мистецтв  по пров. Гастелло,3 (з ПК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мінити назву 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552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.212 Капітальний ремонт будівлі (внутрішні інженерні мережі) Дитячої школи мистецтв  по пров. Гастелло,3 (з ПК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2</w:t>
      </w:r>
      <w:r>
        <w:rPr/>
        <w:t xml:space="preserve">3.Внести зміни до дії 2.4.1.221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.221 Реконструкція гімназії №9 ім.Луценка (підвищення енергоефективності закладів освіти в рамках спільного проекту з НЕФК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497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мінити назву і збільшити обсяг фінансового забезпечення</w:t>
      </w:r>
      <w:r>
        <w:rPr>
          <w:sz w:val="28"/>
          <w:szCs w:val="28"/>
          <w:lang w:val="uk-UA" w:eastAsia="en-US"/>
        </w:rPr>
        <w:t xml:space="preserve"> (на 700,0 тис. грн. за рахунок перерозподілу обсягу фінансового забезпечення на виконання дії 2.4.1.223 (бюджет розвитку)) </w:t>
      </w:r>
      <w:r>
        <w:rPr>
          <w:b/>
          <w:sz w:val="28"/>
          <w:szCs w:val="28"/>
          <w:lang w:val="uk-UA" w:eastAsia="en-US"/>
        </w:rPr>
        <w:t>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552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.221 Реконструкція фасаду будівлі Черкаської гімназії №9 ім.Луценка О.М. м.Черкаси (підвищення енергоефектив-ності закладів освіти в рамках спільного проекту з НЕФК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197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2</w:t>
      </w:r>
      <w:r>
        <w:rPr/>
        <w:t xml:space="preserve">4.Внести зміни до дії 2.4.1.223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.223 Реконструкція ЗОШ І-ІІІ ступенів № 26 (підвищення енергоефективності закладів освіти в рамках спільного проекту з НЕФК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497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uk-UA" w:eastAsia="en-US"/>
        </w:rPr>
        <w:t>зменшити обсяг фінансового забезпечення (на 700,0 тис. грн. - на виконання дії  2.4.1.221 (бюджет розвитку))</w:t>
      </w:r>
      <w:r>
        <w:rPr/>
        <w:t xml:space="preserve"> 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552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.223 Реконструкція ЗОШ І-ІІІ ступенів № 26 (підвищення енергоефективності закладів освіти в рамках спільного проекту з НЕФК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797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25</w:t>
      </w:r>
      <w:r>
        <w:rPr/>
        <w:t xml:space="preserve">.Внести зміни до дії 2.4.1.236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.236 Капітальний ремонт будівлі (встановлення лічильника тепла) гімназія  №31 (з ПК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мінити назву 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552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.236 Реконструкція  будівлі (встановлення лічильника тепла) гімназія  №31 (з ПК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8"/>
          <w:szCs w:val="8"/>
          <w:lang w:val="uk-UA" w:eastAsia="en-US"/>
        </w:rPr>
      </w:pPr>
      <w:r>
        <w:rPr>
          <w:b/>
          <w:color w:val="FF0000"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26</w:t>
      </w:r>
      <w:r>
        <w:rPr/>
        <w:t xml:space="preserve">.Включити дію 2.4.1.346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2.4.1.346 Капітальний ремонт будівлі (санітарний вузол) ДНЗ 89 “Віночок” (з ПКД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77,3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 рахунок перерозподілу обсягу фінансового забезпечення на виконання дії 2.6.1.3 </w:t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27</w:t>
      </w:r>
      <w:r>
        <w:rPr/>
        <w:t xml:space="preserve">.Включити дію 2.4.1.347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2.4.1.347 Капітальний ремонт будівлі (покрівля) ДНЗ 25 “Пізнайко” (з ПКД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 рахунок перерозподілу обсягу фінансового забезпечення на виконання дії 2.6.1.3 </w:t>
      </w:r>
    </w:p>
    <w:p>
      <w:pPr>
        <w:pStyle w:val="Normal"/>
        <w:ind w:right="-1" w:hanging="0"/>
        <w:jc w:val="both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28</w:t>
      </w:r>
      <w:r>
        <w:rPr/>
        <w:t xml:space="preserve">.Включити дію 2.4.1.348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 Організація навчаль-но-вихов-ного процесу з метою якісної освіти, розвитку здібності дітей, розкрит-тя їх творчого потен-ціал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 Покращення інфраструктури навчально - виховних закладів, закладів культури, спортивно - оздоровчих закладів і комплек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4.1.348 Капітальний ремонт прилеглої території (асфальтування) ЗНЗ міста (з ПКД)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світи та гуманітар-ної полі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 рахунок перерозподілу обсягу фінансового забезпечення на виконання дії 1.6.1.101 </w:t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>29</w:t>
      </w:r>
      <w:r>
        <w:rPr/>
        <w:t>.Виключити дію 2.6.1.3:</w:t>
      </w:r>
    </w:p>
    <w:tbl>
      <w:tblPr>
        <w:tblW w:w="100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64"/>
        <w:gridCol w:w="1842"/>
        <w:gridCol w:w="1167"/>
        <w:gridCol w:w="1070"/>
        <w:gridCol w:w="881"/>
        <w:gridCol w:w="993"/>
        <w:gridCol w:w="850"/>
        <w:gridCol w:w="996"/>
      </w:tblGrid>
      <w:tr>
        <w:trPr>
          <w:trHeight w:val="55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55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-вець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6 Організа-ція навчаль-но-трену-вального процесу з метою якісного надання послуг населен-ню, організа-ціям, устано-вам, підприємствам всіх форм власност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6.1 Залучення до занять фізичною культурою і спортом членів міської громади (в першу чергу дітей та молод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6.1.3 Реконструкція спортивного майданчика з синтетичним покриттям на фізкультурно-оздоровчому комплексі ДЮСШ "Дніпро-80" по вул. Ярославській, 5 (ПК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и </w:t>
              <w:br/>
              <w:t>виконаних робі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освіти та гуманітар-ної полі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897,3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575,8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бсяг фінансового забезпечення перерозподілити на виконання дій: 2.4.1.103 - 300,0 тис. грн.; 2.4.1.346 - 77,3194 тис. грн.; 2.4.1.347 - 120,0 тис. грн.; 2.6.1.4 -  400,0 тис. грн. (бюджет розвитку) </w:t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30</w:t>
      </w:r>
      <w:r>
        <w:rPr/>
        <w:t xml:space="preserve">.Внести зміни до дії 2.6.1.4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6 Організа-ція навчаль-но-трену-вального процесу з метою якісного надання послуг населен-ню, організа-ціям, устано-вам, підприємствам всіх форм власнос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6.1 Залучення до занять фізичною культурою і спортом членів міської громади (в першу чергу дітей та молоді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2.6.1.4 Реконструкція запасного футбольного поля  на території КП "Центральний стадіон" по вул. Смілянській, 78 в м. Черкаси (в т.ч. коригування ПКД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 </w:t>
              <w:br/>
              <w:t>викона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</w:t>
              <w:br/>
              <w:t xml:space="preserve"> освіти та гуманітар-ної політики, КП "Централь-ний стадіон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550,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більшити обсяг фінансового забезпечення</w:t>
      </w:r>
      <w:r>
        <w:rPr>
          <w:sz w:val="28"/>
          <w:szCs w:val="28"/>
          <w:lang w:val="uk-UA" w:eastAsia="en-US"/>
        </w:rPr>
        <w:t xml:space="preserve"> (на 400,0 тис. грн. за рахунок перерозподілу обсягу фінансового забезпечення на виконання дії 2.6.1.3 (бюджет розвитку)) </w:t>
      </w:r>
      <w:r>
        <w:rPr>
          <w:b/>
          <w:sz w:val="28"/>
          <w:szCs w:val="28"/>
          <w:lang w:val="uk-UA" w:eastAsia="en-US"/>
        </w:rPr>
        <w:t>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552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2  ГРОМАДЯ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Всебічний розвиток громади міста через культурний розвиток, освіту, фізкультуру і спорт, участь громадян в управлінні містом . Виховання місцевого патріотизму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6 Організа-ція навчаль-но-трену-вального процесу з метою якісного надання послуг населен-ню, організа-ціям, устано-вам, підприємствам всіх форм власност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.6.1 Залучення до занять фізичною культурою і спортом членів міської громади (в першу чергу дітей та молоді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2.6.1.4 Реконструкція запасного футбольного поля  на території КП "Центральний стадіон" по вул. Смілянській, 78 в м. Черкаси (в т.ч. коригування ПКД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Акт </w:t>
              <w:br/>
              <w:t>виконаних робі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</w:t>
              <w:br/>
              <w:t xml:space="preserve"> освіти та гуманітар-ної політики, КП "Централь-ний стадіон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550,00</w:t>
            </w:r>
          </w:p>
        </w:tc>
      </w:tr>
    </w:tbl>
    <w:p>
      <w:pPr>
        <w:pStyle w:val="Normal"/>
        <w:ind w:right="-284" w:hanging="0"/>
        <w:jc w:val="both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>3</w:t>
      </w:r>
      <w:r>
        <w:rPr/>
        <w:t>1.Виключити дію 3.1.2.1:</w:t>
      </w:r>
    </w:p>
    <w:tbl>
      <w:tblPr>
        <w:tblW w:w="100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1843"/>
        <w:gridCol w:w="1167"/>
        <w:gridCol w:w="1351"/>
        <w:gridCol w:w="709"/>
        <w:gridCol w:w="884"/>
        <w:gridCol w:w="850"/>
        <w:gridCol w:w="996"/>
      </w:tblGrid>
      <w:tr>
        <w:trPr>
          <w:trHeight w:val="552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3  РО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Зростання добробуту громади через розвиток бізнесу, залучення інвестицій, створення робочих місць</w:t>
            </w:r>
          </w:p>
        </w:tc>
      </w:tr>
      <w:tr>
        <w:trPr>
          <w:trHeight w:val="55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.1 Забезпе-чення збалансо-ваного економіч-ного та соціаль-ного розвитку міс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.1.2 Створення  належних умов для розвитку сфери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3.1.2.1Виготовлення та встановлення уніфікованої системи позначок туристичних об’єктів,  інформаційних стендів, вказівників, що вказують напрямок та відстань до об’єктів туристичної інфраструктур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Звіт </w:t>
              <w:br/>
              <w:t>про виконану робо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мент архітектури, містобудуван-ня, та інспектуван-ня, Департамент житлово-комунального комплек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бсяг фінансового забезпечення перерозподілити на виконання дії 5.4.1.16 </w:t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3</w:t>
      </w:r>
      <w:r>
        <w:rPr/>
        <w:t xml:space="preserve">2.Включити дію 5.4.1.16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5  РЕСУРС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Ефективне використання ресурсів (власних та залучених) для диверсифікації та збільшення доходної бази бюджету. Оптимізація витрат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4 Удоско-налення системи управ-ління кому-нальни-ми ресурса-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4.1 Планування майбутнього розвитку і забудови мі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4.1.16  Розробити та затвердити детальний план території набережної від парку по вулиці Сержанта Жужоми до автодороги Н-16 в місті Черкас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ішення виконав-чого коміт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архітекту-ри, містобуду-вання та інспекту-ва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 рахунок перерозподілу обсягу фінансового забезпечення на виконання дій: 2.1.2.2 – 65,0 тис. грн.; 3.1.2.1 – 90,0 тис. грн. (бюджет розвитку)</w:t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33</w:t>
      </w:r>
      <w:r>
        <w:rPr/>
        <w:t xml:space="preserve">.Включити дію 5.4.1.17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562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5  РЕСУРС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Ефективне використання ресурсів (власних та залучених) для диверсифікації та збільшення доходної бази бюджету. Оптимізація витрат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4 Удоско-налення системи управ-ління кому-нальни-ми ресурса-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4.1 Планування майбутнього розвитку і забудови мі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4.1.17  Розробити та затвердити детальний план території набережної від вантажного порту до вул. Сержанта Жужоми в місті Черкас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ішення виконав-чого коміт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парта-мент </w:t>
              <w:br/>
              <w:t>архітек-тури, містобуду-вання та інспекту-ва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 рахунок перерозподілу обсягу фінансового забезпечення на виконання дій: 1.6.1.101 – 80,0 тис. грн.; 1.6.1.188 – 100,0 тис. грн. (бюджет розвитку)</w:t>
      </w:r>
    </w:p>
    <w:p>
      <w:pPr>
        <w:pStyle w:val="Normal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34</w:t>
      </w:r>
      <w:r>
        <w:rPr/>
        <w:t xml:space="preserve">.Внести зміни до дії 5.10.2.14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420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ab/>
              <w:tab/>
              <w:t>Пріоритет 5  РЕСУРС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Ефективне використання ресурсів (власних та залучених) для диверсифікації та збільшення доходної бази бюджету. Оптимізація витрат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10 Надання якісних послуг при менших затрат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10.2 Забезпечення автоматизацію та облаштування робочих місць працівників для надання якісних послуг при менших затрат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10.2.14 Придбання обладнання для створення безпровідної локальної мережі у приміщенні міськвиконкому за адресою: вул. Б.Вишневецького, 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аклад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рганіза-ційного забезпечен-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більшити обсяг фінансового забезпечення</w:t>
      </w:r>
      <w:r>
        <w:rPr>
          <w:sz w:val="28"/>
          <w:szCs w:val="28"/>
          <w:lang w:val="uk-UA" w:eastAsia="en-US"/>
        </w:rPr>
        <w:t xml:space="preserve"> (на 11,76 тис. грн. здійснити перерозподіл обсягу фінансового забезпечення із бюджету розвитку до загального фонду) </w:t>
      </w:r>
      <w:r>
        <w:rPr>
          <w:b/>
          <w:sz w:val="28"/>
          <w:szCs w:val="28"/>
          <w:lang w:val="uk-UA" w:eastAsia="en-US"/>
        </w:rPr>
        <w:t>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411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5  РЕСУРС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Ефективне використання ресурсів (власних та залучених) для диверсифікації та збільшення доходної бази бюджету. Оптимізація витрат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10 Надання якісних послуг при менших затрат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10.2 Забезпечення автоматизацію та облаштування робочих місць працівників для надання якісних послуг при менших затрат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10.2.14 Придбання обладнання для створення безпровідної локальної мережі у приміщенні міськвиконкому за адресою: вул. Б.Вишневецького, 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акладн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рганіза-ційного забезпечен-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284" w:hanging="0"/>
        <w:jc w:val="both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35.</w:t>
      </w:r>
      <w:r>
        <w:rPr/>
        <w:t xml:space="preserve">Внести зміни до дії 5.10.2.16: </w:t>
      </w:r>
    </w:p>
    <w:tbl>
      <w:tblPr>
        <w:tblW w:w="99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92"/>
        <w:gridCol w:w="1661"/>
        <w:gridCol w:w="1100"/>
        <w:gridCol w:w="1140"/>
        <w:gridCol w:w="844"/>
        <w:gridCol w:w="993"/>
        <w:gridCol w:w="850"/>
        <w:gridCol w:w="962"/>
      </w:tblGrid>
      <w:tr>
        <w:trPr>
          <w:trHeight w:val="416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5  РЕСУРСИ</w:t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4872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Ефективне використання ресурсів (власних та залучених) для диверсифікації та збільшення доходної бази бюджету. Оптимізація витрат</w:t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6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10 Надання якісних послуг при менших затрат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10.2 Забезпечення автоматизацію та облаштування робочих місць працівників для надання якісних послуг при менших затрат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10.2.16 Придбання обладнання і предметів довгострокового користув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оговір, наклад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рганізаційного забезпече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більшити обсяг фінансового забезпечення</w:t>
      </w:r>
      <w:r>
        <w:rPr>
          <w:sz w:val="28"/>
          <w:szCs w:val="28"/>
          <w:lang w:val="uk-UA" w:eastAsia="en-US"/>
        </w:rPr>
        <w:t xml:space="preserve"> (на 50,5 тис. грн. за рахунок перерозподілу обсягу фінансового забезпечення на виконання дії 1.6.1.101  (бюджет розвитку)) </w:t>
      </w:r>
      <w:r>
        <w:rPr>
          <w:b/>
          <w:sz w:val="28"/>
          <w:szCs w:val="28"/>
          <w:lang w:val="uk-UA" w:eastAsia="en-US"/>
        </w:rPr>
        <w:t>та затвердити у новій редакції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8"/>
        <w:gridCol w:w="1661"/>
        <w:gridCol w:w="1100"/>
        <w:gridCol w:w="1174"/>
        <w:gridCol w:w="810"/>
        <w:gridCol w:w="993"/>
        <w:gridCol w:w="850"/>
        <w:gridCol w:w="962"/>
      </w:tblGrid>
      <w:tr>
        <w:trPr>
          <w:trHeight w:val="413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Пріоритет 5  РЕСУРС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  <w:t>Ефективне використання ресурсів (власних та залучених) для диверсифікації та збільшення доходної бази бюджету. Оптимізація витрат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Ціль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дач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Ді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дикатор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Відповіда-льний виконавец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Фінансове забезпечення та джерела фінансування (тис. грн.)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Зага-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Спеціа-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  <w:t>Інші кошти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10 Надання якісних послуг при менших затрат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10.2 Забезпечення автоматизацію та облаштування робочих місць працівників для надання якісних послуг при менших затрат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5.10.2.16 Придбання обладнання і предметів довгострокового користув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оговір, накладн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епарта-мент організаційного забезпечен-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2"/>
        <w:szCs w:val="22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19</w:t>
    </w:r>
    <w:r>
      <w:rPr>
        <w:sz w:val="22"/>
        <w:szCs w:val="22"/>
        <w:color w:val="FFFFFF"/>
      </w:rPr>
      <w:fldChar w:fldCharType="end"/>
    </w:r>
  </w:p>
  <w:p>
    <w:pPr>
      <w:pStyle w:val="Footer"/>
      <w:rPr>
        <w:color w:val="FFFFFF"/>
        <w:sz w:val="22"/>
        <w:szCs w:val="22"/>
        <w:lang w:val="en-US"/>
      </w:rPr>
    </w:pPr>
    <w:r>
      <w:rPr>
        <w:color w:val="FFFFFF"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9:00Z</dcterms:created>
  <dc:creator>bogodaeva_lesya</dc:creator>
  <dc:description/>
  <cp:keywords/>
  <dc:language>en-US</dc:language>
  <cp:lastModifiedBy>Озеран Юлія</cp:lastModifiedBy>
  <cp:lastPrinted>2016-05-27T11:36:00Z</cp:lastPrinted>
  <dcterms:modified xsi:type="dcterms:W3CDTF">2016-05-30T09:09:00Z</dcterms:modified>
  <cp:revision>2</cp:revision>
  <dc:subject/>
  <dc:title>Про проведення міського конкурсу  на звання</dc:title>
</cp:coreProperties>
</file>