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Calibri" w:ascii="Calibri" w:hAnsi="Calibri"/>
          <w:color w:val="244061"/>
          <w:sz w:val="44"/>
          <w:szCs w:val="44"/>
        </w:rPr>
        <w:t>ЧЕРКАСЬКА  МІСЬКА  РАД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44061"/>
          <w:spacing w:val="26"/>
          <w:sz w:val="44"/>
          <w:szCs w:val="44"/>
        </w:rPr>
      </w:pPr>
      <w:r>
        <w:rPr>
          <w:rFonts w:cs="Calibri"/>
          <w:b/>
          <w:color w:val="244061"/>
          <w:spacing w:val="26"/>
          <w:sz w:val="44"/>
          <w:szCs w:val="44"/>
        </w:rPr>
      </w:r>
    </w:p>
    <w:p>
      <w:pPr>
        <w:pStyle w:val="Heading5"/>
        <w:rPr/>
      </w:pPr>
      <w:r>
        <w:rPr>
          <w:rFonts w:cs="Calibri" w:ascii="Calibri" w:hAnsi="Calibri"/>
          <w:color w:val="244061"/>
          <w:sz w:val="44"/>
          <w:szCs w:val="44"/>
        </w:rPr>
        <w:t>ВИКОНАВЧІ ОРГАН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44061"/>
          <w:spacing w:val="26"/>
          <w:sz w:val="44"/>
          <w:szCs w:val="44"/>
        </w:rPr>
      </w:pPr>
      <w:r>
        <w:rPr>
          <w:rFonts w:cs="Calibri"/>
          <w:b/>
          <w:color w:val="244061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44061"/>
          <w:spacing w:val="30"/>
          <w:sz w:val="44"/>
          <w:szCs w:val="44"/>
        </w:rPr>
      </w:pPr>
      <w:r>
        <w:rPr>
          <w:rFonts w:cs="Calibri"/>
          <w:b/>
          <w:color w:val="244061"/>
          <w:spacing w:val="30"/>
          <w:sz w:val="44"/>
          <w:szCs w:val="44"/>
        </w:rPr>
        <w:t>ТЕЛЕФОННИЙ ДОВІДНИ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44061"/>
          <w:spacing w:val="30"/>
          <w:sz w:val="44"/>
          <w:szCs w:val="44"/>
        </w:rPr>
      </w:pPr>
      <w:r>
        <w:rPr>
          <w:rFonts w:cs="Calibri"/>
          <w:b/>
          <w:color w:val="244061"/>
          <w:spacing w:val="3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pacing w:val="30"/>
          <w:sz w:val="44"/>
          <w:szCs w:val="44"/>
        </w:rPr>
        <w:t>(липень 2015 року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pacing w:val="30"/>
          <w:sz w:val="44"/>
          <w:szCs w:val="44"/>
          <w:u w:val="single"/>
        </w:rPr>
      </w:pPr>
      <w:r>
        <w:rPr>
          <w:rFonts w:cs="Calibri"/>
          <w:b/>
          <w:color w:val="FF0000"/>
          <w:spacing w:val="3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cs="Calibri"/>
          <w:b/>
          <w:b/>
          <w:color w:val="244061"/>
          <w:spacing w:val="26"/>
          <w:sz w:val="44"/>
          <w:szCs w:val="44"/>
        </w:rPr>
      </w:pPr>
      <w:r>
        <w:rPr>
          <w:rFonts w:cs="Calibri"/>
          <w:b/>
          <w:color w:val="244061"/>
          <w:spacing w:val="26"/>
          <w:sz w:val="44"/>
          <w:szCs w:val="44"/>
        </w:rPr>
        <w:t>м. Черкас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cs="Calibri"/>
          <w:b/>
          <w:b/>
          <w:color w:val="244061"/>
          <w:spacing w:val="26"/>
          <w:sz w:val="16"/>
          <w:szCs w:val="16"/>
        </w:rPr>
      </w:pPr>
      <w:r>
        <w:rPr>
          <w:rFonts w:cs="Calibri"/>
          <w:b/>
          <w:color w:val="244061"/>
          <w:spacing w:val="26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58"/>
        <w:gridCol w:w="1028"/>
        <w:gridCol w:w="1372"/>
        <w:gridCol w:w="114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ізвище, ім'я, по батьков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і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б. т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утр. те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рівництво міської ради та її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да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р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г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ий голо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моли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звернен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7   3601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псь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Іри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чник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ду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міської рад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говсь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96  3601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в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р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ший заступник міського голови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ні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то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д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жал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то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вю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питань роботи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ч Віктор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жовська Ні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еран Юл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енко І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гльована Ольг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льга Над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рганізаційн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іщук Лі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пива Юлія Борис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– прес-секретар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шаков Вадим Едуар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комп’ютерного наб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0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рганізаційної роботи та інформацій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каченко Клавдія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юк Наталія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іркова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бцова Вір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3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стовгар Мари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3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окументообі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етільник Натал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пива Валенти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поровська Ліл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кович Тамар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ндрик Тетя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ьякова Світлана Є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вієнко Наталія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удиус Наталія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аченко Вікторія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ркава Ольг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едення Державного реєстру виборців Придніпров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оль Людмил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4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Вікто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63 4520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ович Тетя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едення Державного реєстру виборців Соснів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щеєва Натал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231 3222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ченко І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2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йка Юр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2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подарськ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Юрій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Лід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тенко Ігор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систем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ксієнко Серг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хів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башна Олена Дми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щенко Гал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Тетя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ба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енко Окса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нуча Тетя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льгіна Ірина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ідтримки громадянського суспі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овий Олекс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ілов Сергій Герм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управління справами та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банов Володимир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енко Валент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і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питань роботи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ова Жан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йко Світлан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вер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та Тетя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балка Оле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чук Ксен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нцюра Світла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начальника відділу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щенко Юр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адро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ч Сергій Вікт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ушко Тетя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ленко Таміл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уров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допригора Оле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щенко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началь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сієнко Віктор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иденко Оле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сьян Михайло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вторак Людмил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днюк Антоні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енко Ан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адміністра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нока Ін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0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Анжел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вченко Інн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итань режимно-секретної та мобілізацій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ельва Володими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не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йко Анатолій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директора департаменту - начальник управління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гально-правов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зур Олександр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инець Світла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дового супро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ітовкіна Лідія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тнікова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говський Олег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«Оперативна сл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іщук Сергій Дми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игоренко Олександр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гельська Тетя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ченко Микола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остяний Віталій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ченко Сергій Як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архітектури, містобудування та інсп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ін Артур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даганов Руслан Вахає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еснікова Наталія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окументообігу та адміністративн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пер Ан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тник Олександр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иванець Людмил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3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Вікто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3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зовий Євгеній Вячеслав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хир Людмил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паненко І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ксієнко Оле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к Ю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планування та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уха Вітал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, головний архітектор м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містобудівного кадастру та Г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аба Федір Леоні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ашова Олен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рипник Віктор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бу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пік Раїс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дюк Валент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лійчук Ната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елап Володимир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еклами та дизайну міського сере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іщук Андр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ко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ідько Світл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ст першої категорі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земельних ресурсів та землеу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нець Руслан Григ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емлеу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бачова Іри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ема Людмил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тяк Ната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ошенко Світл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к Серг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ведєва Валент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рошенко Оле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одажу земельних діл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юсар Ір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гіна Світлана Борис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буд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есаренко Ларис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1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проектної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енжеруха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миголь Антон Ігоре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олінська Ольг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оненко Василь Пав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омаренко Людмил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 планува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імченко Сергій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планува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1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інсп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иденко Олександр Григ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та Ігор Мечислав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адміністратив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вчан Ма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именко Анастас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інсп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щенко Гал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инець Володимир Анд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іна Ю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ш Мар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точій Марія Анто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еретній Сергій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рецький Руслан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яр Володимир Віта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житлово-комунального компле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мчук Андр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джаніч Олександр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ший 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инська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ротчук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єчко Валентина Аркад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ченко Оле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інка Оле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ово - фінансов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йдуков Микола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Серг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житлово - комунальн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охольська Алл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уналь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пкова І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оріла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тлово - експлуатацій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бівський Петро Пав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Тетя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прияння ОС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енко Інна Стані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черенко Юрій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вуличної інфрастру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решко Серг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ітка Вір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Андрій Вале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тран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дченко Вітал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каленко Вітал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оренко Олександ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циві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харченко Олександр Борис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ленко Андр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к Валерій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саченко Володими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кум Ольг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цюба Анна Євге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житлового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шина Олена Анто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ущенко Володимир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ченко Ір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ушевська Катер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світи та гуманіта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кланова Мари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3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єлов Богдан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елова Ольг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ко Євгеній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5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скок Катери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навчально-мето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тьора Іри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68  5685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чкова Окса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ксандр Пав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убенко Окса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иховної роботи та соціа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0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йда Н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0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іхоміров Віктор Вікт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  5682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дошкіль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ценко Любов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вчак Над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у справах сім'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оєва Ольг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ім'ї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Вікто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0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ченко Василь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0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зкультури і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ов Олександр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503   56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аренко Петро Фед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5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пецька Валенти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мило Оле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овкова Тамар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орномор Людмила Валенти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,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енко Ір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389  5684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анієць Ін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30   5689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юк Роман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юри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тіна Оле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   5684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овенко І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кадро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л Оле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3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ханова Валент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3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хорони здоров'я та медич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дник Олег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- начальник управління контролю якості медичних послу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253  3724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контролю якості медич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медичної допомоги дорослому населен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тьман Над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- начальника управління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ша Володимир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ліка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/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іма Ольг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інжен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медичної допомоги матерям та ді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ва Ларис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борода Любов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ліка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4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економічного пла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ушка Гали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3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ко Ір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енко Наталія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нко Любов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йтенко Надія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дченко Ні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адр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мов Олег Едуар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имчук Світла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економіки та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од Ір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ріненко Людмил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3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мко Окса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(помічник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едниченко Вітал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5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лест Олексій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ючий господарств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тяк Іри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2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лопко Кате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ян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скра Віктор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тратегічн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одаєва Лес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расименко Лілія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раменко Мар'я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ько Віталіна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жома Олександр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ідділ контролю за діяльністю комунальних підприєм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 тарифного регу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ященко Гал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мелич Олександ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ова Вікторія Стані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тонюк Андрій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бко Людмил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озвитку конкур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боха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анюк Наталія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опас Ольга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стеренко Вікторія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влас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мар Ір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0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ивати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маренко Валент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тир Світла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енко Людмил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бліку комунальн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дієнко Ярослав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ргоусова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1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тохіна Тетяна В`яче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1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ренди та контролю за виконанням дого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ущак Світла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8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друщенко Тетяна Ю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весенко Людмила Стані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баріна Вір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оформлення майнових прав та приватизації жи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ченко Тетя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вцова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иченко Іго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илейченко Жан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фінанс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уган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енко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пова Антоніна Валенти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ич Валентин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і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голєва Оле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 Наталія Матв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е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овнір Роман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 і аналізу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иков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ключенко Інн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ограм міського господарства та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ородня Віктор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пак Наталія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ив'яна Валентина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колос Олександр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 цільових фондів та управління борг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галузей соціально-культурної сф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ркіченко Ольг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вчан Марина І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іченко Ін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аренко Мар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чук Віктор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юджетн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озов Андрій Вікт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беряк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апарату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о Микола Станіслав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лька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програм соціа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Ольг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фіренко Григорій Пав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доходів та контролю за плате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 доходів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ядунова Оле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доходів та контролю за платежами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ійник Валенти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за платежами д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гменко Ірина Фед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ько Валентин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ещинськ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ль Анатол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іністратив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бода Світл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сюк Альо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з бухгалтерського облік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соціаль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цюруба Володимир Полікарп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'як Валент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бій Володими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1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ль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ончук Наталія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вов`яз Ірина Степ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Олександр Віта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венко Григорій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4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нагляду за призначенням, перерахунками та виплатою пен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бедкіна Віт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вик Світла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ова Ір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Олександр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прун Людмила Пилип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ьцева Алл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питань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ицай Віктор Сидорович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с Світлана Миколаївн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сперт з умов прац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итань профілактики травмат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мельченко Тетяна Федорівн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воненко Людмил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соціального захисту населення Сосн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ович Валент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5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війчук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6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опатська Віктор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ідало Тетяна Ві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енко Ната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кашенко Людмил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о-консультативни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еренко Світла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изенко Світла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дловська Галин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ісконог Зореслав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ніпряна Катерин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рийому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сенко Ін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ченко Ірина В`яче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лоус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міньова Ольг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вбій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енець Любов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рошник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нська Ма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лоножко Кате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обробки заяв і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астро Мар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тіцька Ната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каченко Любов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убович Наталія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ята Ларис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локурова Ларис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юсар Окса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дь Юл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к-Стерниш Дар`я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провід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іть Над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ризначення компенсаційних виплат громадянам, які постраждали внаслідок Чорнобильської катастро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к'яненко Тетя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дрявцева Світла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нарахування допомоги та компенсаційних ви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блик Ларис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`яненко Оле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шкова Надія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фянчина Н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інова Оксан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мова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провід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документообі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машенко Людмила Семе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енко Іри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именко Серг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операторів баз д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ик Ольг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ідувач сектору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вюк Ольг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5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овольський Михайло Вікт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ержавних соціальних інспек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Іри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- головний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тайло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хоменко І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легон Іри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исенко Олеся Стані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ерсоніфікованого обл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енко Зо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ик Михайло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ов Михайло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енко Мар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ценко Ольг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йко Максим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одінова Світла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ов Дмитро Анато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провід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их гаран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юкова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вгань Людмил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губ Людмил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0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льчевська Ан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к Ма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вошея Валент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ужник Юл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провід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соціального захисту населення Придніпров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нусова Катерина Марк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рса Оле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стун Віт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липас Катерин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харенко Тетя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рига Лариса Гео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к Лід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о-консультативни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енко Гал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сенко Ліл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итонова Ю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0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нова Тетя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рийому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ахата Антоні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енко Людмил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ухова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єтлічн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рстов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0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ько Аня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0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повалова Катерин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ідний спеціаліст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ц Людмил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обробки заяв і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мош Наталк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кора Анастасія Борис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ко Ні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ота Іри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заренко Анатолій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ва Оксан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п Окс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ідний спеціаліст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іколаєв В'ячеслав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ерніченко Сніжа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іновська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ст першої категорі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ільмаєва Тетя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спеціаліста першої категорі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іцька Людмил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спеціаліста першої категорі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ризначення компенсаційних виплат громадянам, які постраждали внаслідок Чорнобильської катастро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орожець Тетя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завідувача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енко Тетя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операторів баз д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мець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шуля Євген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ера Олексій Олекс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их гаран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січ Н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3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енко Раїс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3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сенко Валент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2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шневська Ні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ненко Тетяна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етільник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єтна Людмил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діло Ольг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2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ерсоніфікованого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йда Наталія Дми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орожець Сергій Леоні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йон Над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ланова Ларис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ченко Ірина Франц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шкутело Юр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в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ержавних соціальних інспек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нкарська Людмил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- головний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дпалько Вадим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ходольськ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зенко Ігор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апенко Дмитро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нарахування допомоги та компенсаційних ви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хошерста Світла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ська Натал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б Артем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уха Ольга Марк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нчаренко Ір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документообі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уславець Вітал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ова Ні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соціаль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іконенко Юлія Валенти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місцевих соціальн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арова Мар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ж Наталія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ченко Оле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у справах захисту населення від наслідків складних життєвих обста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 Олег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йко Володимир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ірідова Оле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планування,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игор'єва Валерія Геннад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4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к Лідія Як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/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6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питько Людмила Миколаївн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ак Ін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борода Мар'ян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соціальних ви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ятинюк Світлана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ходько Тетяна Йосип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итиба Наталія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енко Тетя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іцька Наталія Степ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берідзе Вікторія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, економічного аналізу та пла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зінцева Оле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енко Семен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рса Ю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лежинська Олександра Володимирівн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шлюк Світла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служби у справах дітей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1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чкань Віктор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служб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цеха Гал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6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харчик Павло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і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піки, піклування та усиновленн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ребельна Натал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ервин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сюк Гал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4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хновська Таїс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влаштуванн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куша Віктор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олюк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хисту прав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городська Людмил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опередження бездоглядності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овольська Анжелік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мошина Ларис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тнік Ларис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банщикова Олена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7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роботи з дітьми, які потрапили у складні життєві обстав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чанович Натал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6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ь Ні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6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жала Марин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6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убалій Натал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хорона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говий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унальні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вчаренко Серг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00  4502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лусевич Людмила Терент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5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ісковець Світл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2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ТМ «Черкаситеплокомуне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шнір Микола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атко Валенти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ц Алл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. з економік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ько Алла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П «Черкаське експлуатаційне лінійне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мобільних шлях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нельник Руслан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88    6465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Натал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6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Комбінат комунальних підприєм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йн Анатолій Григ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0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анієць Олена Анто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0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щенко Ольг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5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ька служба чисто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денський Олександ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итрієнко Алл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говик Євген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Міськсвіт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ьохін Віталій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1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яка Валенти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0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мкова Тамар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0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Дирекція парк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енко Микола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5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йко Володимир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0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Придніпровська С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іков Василь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188   4553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щин Ігор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оз Олександр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3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Соснівська С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таренко Анатолій Іларіо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6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иненко Тетяна Юхим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ана Вер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8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СУБ «Митни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енко Ігор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юк Валент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7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фремова Людмила Дми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6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ькі р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кашенко Дмитро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хоменко Тамар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Кінотеатр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цька Валенти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яник Ні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1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Інститут розвитку мі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вський Петро Олекс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інвестб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енко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9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роненко Людмила Борис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9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ваш Натал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 з кадрі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н Євгеній Леоні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6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Спортивний комплекс «Будіве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Світла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4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жняк Марина Як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8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Центральний стаді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ов Володимир Микит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4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хмаль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електро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чер Петро Семе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660   6406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минська Ір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5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усевич Марія Афана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4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Еколог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3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МІА Черка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ротнік Валерій Леоні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това Оле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нос Зо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389   3284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м. Черкаса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ка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слова Оле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ль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 м і с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"/>
        <w:gridCol w:w="239"/>
        <w:gridCol w:w="8181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ерівниц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діл з питань роботи ра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рганізацій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рганізаційної роботи та інформацій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окументооб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едення Державного реєстру виборців Придніпро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едення Державного реєстру виборців Сосні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подарськ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ів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ідтримки громадянського суспі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управління справами та юридич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питань роботи виконк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верн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адров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надання адміністратив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режимно-секретної та мобілізацій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не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гально-правових пита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дового супровод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ідділ «Оперативна служб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АРХІТЕКТУРИ, містобудування та інспект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окументообігу та адміністратив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юридич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планування та архітек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містобудівного кадастру та ГІ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будов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реклами та дизайну міського середовищ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земельних ресурсів та землеустро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емлеустро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одажу земельних ділян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іння будівниц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проектної документа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будівниц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іння інспектуванн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дміністратив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інспект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житлово-комунального комплекс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 - фінансов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лово-експлуатацій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прияння ОСБ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вуличної інфраструк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тран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циві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еколог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житлов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світи та гуманітарн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навчально-методич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иховної роботи та соціа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дошкільної осв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у справах сім'ї, молоді та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ім'ї та молод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зкультури і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куль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,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юридич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кадров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хорони здоров'я та медич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контролю якості медич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медичної допомоги дорослому населенн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медичної допомоги матерям та діт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економічного план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адров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економіки та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економічного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тратегічного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за діяльністю комунальних підприємств та тарифного регулю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торгівл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розвитку конкурен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власніст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иватиза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бліку комунального май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ренди та контролю за виконанням договор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оформлення майнових прав та приватизації жит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фінансов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відділ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е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 і аналізу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ограм міського господарства та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галузей соціально-культурної сфе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юджетних прогр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апарату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програм соціа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доходів та контролю за платеж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 доходів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за платежами до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іністратив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соціальн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нагляду за  призначенням, перерахунком та виплатою пенс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питань прац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профілактики травматиз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ого захисту населення Сосні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ої допомо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консультативний сект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ийому громадя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обробки заяв і документ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ризначення компенсаційних виплат громадянам, які постраждали внаслідок Чорнобильської катастроф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нарахування допомоги та компенсацій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документооб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операторів баз да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ержавних соціальних інспектор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ерсоніфікован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их гарант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ого захисту населення Придніпро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ої допомо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консультативний сект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рийому громадя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обробки заяв і документ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ризначення компенсаційних виплат громадянам, які постраждали внаслідок Чорнобильської катастроф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операторів баз да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их гарант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ерсоніфікован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 державних соціальних інспекторів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нарахування допомоги та компенсацій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документооб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місцевих соціальних прогр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у справах захисту населення від наслідків складних життєвих обстав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планування,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соціаль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 фінансування, економічного аналізу та плануванн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3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лужба у справах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піки, піклування та усиновлення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ервин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лаштування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хисту прав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передження бездоглядності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роботи з дітьми, які потрапили у складні життєв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орона міськвиконк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мунальні підприєм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водоканал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ТМ «Черкаситеплокомуненерг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ЛУАШ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Комбінат комунальних підприємст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ька служба чисто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Міськсвітл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Дирекція паркі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Придніпровська СУБ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Соснівська СУБ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СУБ «Митниц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ькі ринк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Кінотеатр Україн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Інститут розвитку міс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інвестбуд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Зоопар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Спортивний комплекс «Будівельни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Цетральний стадіо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електротранс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Екологі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МІА Черкаси» ЧМ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Земл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Державної казначейської служби України у м. Черкас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ої обла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4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3:00Z</dcterms:created>
  <dc:creator>Мишаков Вадим</dc:creator>
  <dc:description/>
  <dc:language>en-US</dc:language>
  <cp:lastModifiedBy>Мишаков Вадим</cp:lastModifiedBy>
  <dcterms:modified xsi:type="dcterms:W3CDTF">2015-07-06T06:05:00Z</dcterms:modified>
  <cp:revision>20</cp:revision>
  <dc:subject/>
  <dc:title/>
</cp:coreProperties>
</file>