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комісії для прийому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чі </w:t>
      </w:r>
      <w:r>
        <w:rPr>
          <w:sz w:val="28"/>
          <w:szCs w:val="28"/>
        </w:rPr>
        <w:t xml:space="preserve">гуртожитку </w:t>
      </w:r>
      <w:r>
        <w:rPr>
          <w:sz w:val="28"/>
          <w:szCs w:val="28"/>
          <w:lang w:val="uk-UA"/>
        </w:rPr>
        <w:t xml:space="preserve">по вул. Руднєва, 9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ДП «Ремонтно-експлуатаційн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-8» ТОВ «Черкасизалізобетонстро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ланс  об’єднання  співвласників </w:t>
      </w:r>
    </w:p>
    <w:p>
      <w:pPr>
        <w:pStyle w:val="Normal"/>
        <w:rPr/>
      </w:pPr>
      <w:r>
        <w:rPr>
          <w:sz w:val="28"/>
          <w:szCs w:val="28"/>
          <w:lang w:val="uk-UA"/>
        </w:rPr>
        <w:t>багатоквартирного будинку «Руднєва 97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.5 ст.60 Закону України «Про місцеве самоврядування в Україні», Постанови Кабінету Міністрів України від 11 жовтня 2002 року №1521 «Про реалізацію Закону України «Про об’єднання співвласників багатоквартирного будинку», розглянувши звернення голови правління ОСББ   «Руднєва 97» (вх. № 10765-01-13 від 10.09.2014), виконавчий комітет Черкас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 комісію  для  прийому – передачі  гуртожитку по вул. Руднєва, 97  з  балансу ДП «Ремонтно-експлуатаційне управління-8»  ТОВ «Черкасизалізобетонстрой»  на баланс об’єднання  співвласників бага-токвартирного будинку «Руднєва 97»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під час проведення процедури прийому-передачі житлового будинку з балансу на баланс керуватись постановою Кабінету Міністрів України від 11 жовтня 2002 року №1521 в частині Порядку передачі житлового комплексу або його частини з балансу на балан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 Гончарова Ю.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С. О. Одарич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№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прийому – передачі гуртожитку по вул. Руднєва, 97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баланс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П «Ремонтно-експлуатаційне управління-8» ТОВ «Черкасизалізобетонстрой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баланс  ОСББ «Руднєва 97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w:rPr>
          <w:sz w:val="28"/>
          <w:szCs w:val="28"/>
          <w:lang w:val="uk-UA"/>
        </w:rPr>
        <w:t>1.       Черняк Валентина Миколаївна</w:t>
        <w:tab/>
        <w:t xml:space="preserve">управитель  ОСББ «Руднєва 97», голова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5544"/>
        <w:rPr/>
      </w:pPr>
      <w:r>
        <w:rPr>
          <w:sz w:val="28"/>
          <w:szCs w:val="28"/>
          <w:lang w:val="uk-UA"/>
        </w:rPr>
        <w:t xml:space="preserve">2.      Згура  Валентина Валентинівна     </w:t>
        <w:tab/>
        <w:t xml:space="preserve">член правління ОСББ      «Руднєва 97»  </w:t>
      </w:r>
    </w:p>
    <w:p>
      <w:pPr>
        <w:pStyle w:val="Normal"/>
        <w:ind w:left="5580" w:hanging="5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5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 Гончаренко Віталій Петрович</w:t>
        <w:tab/>
        <w:t>член ревізійної комісії          ОСББ «Руднєва 97»</w:t>
      </w:r>
    </w:p>
    <w:p>
      <w:pPr>
        <w:pStyle w:val="Normal"/>
        <w:ind w:left="5580" w:hanging="5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5544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      Гордієнко Ярослав Миколайович            </w:t>
        <w:tab/>
        <w:t xml:space="preserve">заступник начальника управління - начальник відділу обліку комунального майна управління власністю департаменту економіки та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5.       Салійчук Наталія Василівна                      головний спеціаліст  відділу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забудови управління планування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та забудови департаменту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архітектури, містобудування та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>
          <w:sz w:val="28"/>
          <w:szCs w:val="28"/>
          <w:lang w:val="uk-UA"/>
        </w:rPr>
        <w:tab/>
        <w:tab/>
        <w:t xml:space="preserve">інспект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Кучеренко Юрій Олександрович</w:t>
        <w:tab/>
        <w:tab/>
        <w:t>головний спеціаліст відділу</w:t>
      </w:r>
    </w:p>
    <w:p>
      <w:pPr>
        <w:pStyle w:val="Normal"/>
        <w:ind w:left="5664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ння ОСББ управління житлово-комунального господарства департаменту житлово-комунального комплексу </w:t>
      </w:r>
    </w:p>
    <w:p>
      <w:pPr>
        <w:pStyle w:val="Normal"/>
        <w:ind w:left="5664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7.     Представник ДП «Ремонтно-експлуатаційне управління - 8» ТОВ «Черкасизалізобетонстрой»  </w:t>
      </w:r>
    </w:p>
    <w:p>
      <w:pPr>
        <w:pStyle w:val="Normal"/>
        <w:ind w:left="5664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азі необхідності, комісія має право додатково залучити до проведення прийому – передачі інших фахівців за їх згод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иректор 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комплексу </w:t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 xml:space="preserve">       Наумчук А. 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59:00Z</dcterms:created>
  <dc:creator>User</dc:creator>
  <dc:description/>
  <dc:language>en-US</dc:language>
  <cp:lastModifiedBy>Кучеренко Юрій</cp:lastModifiedBy>
  <cp:lastPrinted>2015-06-11T15:06:00Z</cp:lastPrinted>
  <dcterms:modified xsi:type="dcterms:W3CDTF">2015-06-25T06:02:00Z</dcterms:modified>
  <cp:revision>3</cp:revision>
  <dc:subject/>
  <dc:title>Про утворення комісії для прийому –</dc:title>
</cp:coreProperties>
</file>