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</w:rPr>
        <w:t xml:space="preserve"> надання дозволу на списанн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з балансу лікувально – профілактич-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х закладів основних засоб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04" w:leader="none"/>
          <w:tab w:val="left" w:pos="0" w:leader="none"/>
        </w:tabs>
        <w:ind w:right="4851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04" w:leader="none"/>
          <w:tab w:val="left" w:pos="0" w:leader="none"/>
          <w:tab w:val="left" w:pos="702" w:leader="none"/>
        </w:tabs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ідповідно до п.5 ст.60 Закону України «Про місцеве самоврядування в Україні», рішень Черкаської міської ради від 24.11.2011 №3-364 «Про делегування повноважень щодо списання з балансу матеріальних цінностей», та від 20.06.2013 № 3-1712 «Про нову редакцію Положення про порядок списання та передачі майна, що перебуває у комунальній власності територіальної громади м. Черкаси», розглянувши відомість та акт інвентаризації основних засобів, що пропонує до списання комунальне некомерційне підриемство «Перша Черкаська міська лікарня» Черкаської міської ради , враховуючи клопотання департаменту охорони здоров`я та медичних послуг Черкаської міської ради, виконавчий комітет Черкаської міської ради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04" w:leader="none"/>
          <w:tab w:val="left" w:pos="0" w:leader="none"/>
          <w:tab w:val="left" w:pos="702" w:leader="none"/>
        </w:tabs>
        <w:ind w:right="1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04" w:leader="none"/>
          <w:tab w:val="left" w:pos="0" w:leader="none"/>
          <w:tab w:val="left" w:pos="1170" w:leader="none"/>
        </w:tabs>
        <w:ind w:right="15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Надати дозвіл на списання та ліквідацію з балансу основних засобів комунального некомерційного підприємства «Перша Черкаська міська лікарня» Черкаської міської ради одну одиницю основних засобів, а сам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04" w:leader="none"/>
          <w:tab w:val="left" w:pos="0" w:leader="none"/>
        </w:tabs>
        <w:ind w:right="15"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дизельна електростанція , інвентарний номер – 10490340, рік випуску – 1970,первинна вартість -1086,00грн., знос – 10816,00грн. (100%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шти, отримані від списання матеріальних цінностей, зданих як брухт і відходи чорних та кольорових металів у розмірах згідно з діючим законодавством, залишити у розпорядженні установ.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ісімдесят відсотків коштів,  отриманих  за здане у вигляді брухту і відходів золото  та  п’ятдесят відсотків коштів отриманих за здане у вигляді брухту і відходів срібло, перерахувати до міського бюджету. 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firstLine="720"/>
        <w:jc w:val="both"/>
        <w:rPr/>
      </w:pPr>
      <w:r>
        <w:rPr>
          <w:sz w:val="27"/>
          <w:szCs w:val="27"/>
        </w:rPr>
        <w:t>3. Контроль за виконанням рішення покласти на директора департаменту охорони здор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 xml:space="preserve">я та медичних послуг  Стадника О.М. 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С.О.Ода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                                       Т.В.Хв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’я та медичних посл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сті медичних послуг                                                            О.М. Стадник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  <w:t>Директор департаменту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  <w:tab w:val="left" w:pos="7176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  <w:t>економіки та розвитку  ЧМР                                                        І.І.Уд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агально-право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                                                                                        О.М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                                                                                 Ж.І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ІСЛ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я розсил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Перший заступник міського голов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ів ради Хвиль Т.В.                                                                   – 1пр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 xml:space="preserve">2. Департамент охорони здоров’я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 медичних послуг ЧМР                                                                  - 2пр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ідділ з питань роботи ради                                                             - 1пр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НП «Перша Черкаська міська лікарня» ЧМР                              - 1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’я та медичних послу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нтролю</w:t>
      </w:r>
    </w:p>
    <w:p>
      <w:pPr>
        <w:pStyle w:val="Normal"/>
        <w:rPr/>
      </w:pPr>
      <w:r>
        <w:rPr>
          <w:sz w:val="28"/>
          <w:szCs w:val="28"/>
        </w:rPr>
        <w:t>якості медичних послуг                                                                   О.М. Ста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  <w:tab w:val="left" w:pos="4473" w:leader="none"/>
        </w:tabs>
        <w:jc w:val="center"/>
        <w:rPr>
          <w:sz w:val="24"/>
          <w:lang w:val="ru-RU"/>
        </w:rPr>
      </w:pPr>
      <w:r>
        <w:rPr>
          <w:spacing w:val="8"/>
          <w:sz w:val="22"/>
          <w:szCs w:val="22"/>
        </w:rPr>
        <w:object w:dxaOrig="277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2.8pt" filled="f" o:ole="">
            <v:imagedata r:id="rId3" o:title=""/>
          </v:shape>
          <o:OLEObject Type="Embed" ProgID="" ShapeID="ole_rId2" DrawAspect="Content" ObjectID="_154160980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Heading1"/>
        <w:spacing w:lineRule="auto" w:line="240"/>
        <w:ind w:right="200" w:hanging="0"/>
        <w:rPr>
          <w:sz w:val="32"/>
          <w:szCs w:val="32"/>
          <w:lang w:val="ru-RU"/>
        </w:rPr>
      </w:pPr>
      <w:r>
        <w:rPr>
          <w:sz w:val="32"/>
          <w:szCs w:val="32"/>
        </w:rPr>
        <w:t>Черкаська 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Департамент охорони здоров’я та медичних послуг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 xml:space="preserve">вул. Байди Вишневецького,36, м.Черкаси, 18000,  тел: (0472) 37-24-56, </w:t>
      </w:r>
      <w:r>
        <w:rPr>
          <w:sz w:val="22"/>
          <w:lang w:val="en-US"/>
        </w:rPr>
        <w:t>fax</w:t>
      </w:r>
      <w:r>
        <w:rPr>
          <w:sz w:val="22"/>
        </w:rPr>
        <w:t>:(0472) 45-43-31</w:t>
      </w:r>
    </w:p>
    <w:p>
      <w:pPr>
        <w:pStyle w:val="Normal"/>
        <w:jc w:val="center"/>
        <w:rPr>
          <w:sz w:val="26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ck_mzv@</w:t>
        </w:r>
        <w:r>
          <w:rPr>
            <w:rStyle w:val="InternetLink"/>
            <w:sz w:val="22"/>
            <w:lang w:val="en-US"/>
          </w:rPr>
          <w:t>zdrav.ck.ua</w:t>
        </w:r>
      </w:hyperlink>
      <w:r>
        <w:rPr>
          <w:color w:val="000000"/>
          <w:sz w:val="22"/>
        </w:rPr>
        <w:t>, код  ЄДРПОУ  02013260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133350</wp:posOffset>
                </wp:positionV>
                <wp:extent cx="4514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0.5pt" to="490.45pt,1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5861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75pt" to="491.1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6350</wp:posOffset>
                </wp:positionV>
                <wp:extent cx="45148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5pt" to="252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6350</wp:posOffset>
                </wp:positionV>
                <wp:extent cx="635" cy="27114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0.5pt" to="216.9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-1270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-0.1pt" to="490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89230</wp:posOffset>
                </wp:positionV>
                <wp:extent cx="721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4.9pt" to="93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189230</wp:posOffset>
                </wp:positionV>
                <wp:extent cx="11290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.9pt" to="20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Від                    №</w:t>
      </w:r>
      <w:r>
        <w:rPr>
          <w:sz w:val="28"/>
          <w:szCs w:val="28"/>
        </w:rPr>
        <w:t xml:space="preserve">                       </w:t>
      </w:r>
      <w:r>
        <w:rPr>
          <w:sz w:val="28"/>
        </w:rPr>
        <w:t xml:space="preserve">        </w:t>
      </w:r>
      <w:r>
        <w:rPr>
          <w:sz w:val="27"/>
          <w:szCs w:val="27"/>
        </w:rPr>
        <w:t xml:space="preserve">Першому </w:t>
      </w:r>
      <w:r>
        <w:rPr>
          <w:sz w:val="24"/>
          <w:szCs w:val="24"/>
        </w:rPr>
        <w:t>з</w:t>
      </w:r>
      <w:r>
        <w:rPr>
          <w:sz w:val="27"/>
          <w:szCs w:val="27"/>
        </w:rPr>
        <w:t>аступник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іського голови</w:t>
      </w:r>
    </w:p>
    <w:p>
      <w:pPr>
        <w:pStyle w:val="Normal"/>
        <w:tabs>
          <w:tab w:val="clear" w:pos="720"/>
          <w:tab w:val="left" w:pos="4605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/>
        <w:t xml:space="preserve">     </w:t>
      </w:r>
      <w:r>
        <w:rPr/>
        <w:t xml:space="preserve">на №                          від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</w:t>
      </w:r>
      <w:r>
        <w:rPr>
          <w:sz w:val="27"/>
          <w:szCs w:val="27"/>
        </w:rPr>
        <w:t>з питань діяльності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виконавчих органів ради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Хвилю Т.В.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 списання  основних засобів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404" w:leader="none"/>
          <w:tab w:val="left" w:pos="0" w:leader="none"/>
          <w:tab w:val="left" w:pos="39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  <w:tab w:val="left" w:pos="390" w:leader="none"/>
        </w:tabs>
        <w:ind w:right="15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шу винести на розгляд виконавчого комітету Черкаської міської ради питання про списання з балансу КНП «Першої Черкаської міської лікарні» ЧМР (Тронц Т.В.) основних засобів у зв’язку з їх повною непридатністю для подальшого використання:</w:t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404" w:leader="none"/>
          <w:tab w:val="left" w:pos="0" w:leader="none"/>
        </w:tabs>
        <w:ind w:right="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9"/>
        <w:gridCol w:w="859"/>
        <w:gridCol w:w="1853"/>
        <w:gridCol w:w="1404"/>
        <w:gridCol w:w="780"/>
      </w:tblGrid>
      <w:tr>
        <w:trPr>
          <w:trHeight w:val="9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основни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об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к випус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нтарний ном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н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н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о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а електростанці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90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иректор департаменту                                                                            О.М.Стад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</w:t>
      </w:r>
    </w:p>
    <w:p>
      <w:pPr>
        <w:pStyle w:val="Normal"/>
        <w:rPr/>
      </w:pPr>
      <w:r>
        <w:rPr/>
        <w:t>Проценко Л.П.</w:t>
      </w:r>
    </w:p>
    <w:p>
      <w:pPr>
        <w:pStyle w:val="Normal"/>
        <w:rPr/>
      </w:pPr>
      <w:r>
        <w:rPr/>
        <w:t>325695</w:t>
      </w:r>
    </w:p>
    <w:sectPr>
      <w:type w:val="nextPage"/>
      <w:pgSz w:w="11906" w:h="16838"/>
      <w:pgMar w:left="1560" w:right="90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uto" w:line="300"/>
      <w:ind w:right="200" w:firstLine="760"/>
      <w:jc w:val="center"/>
      <w:outlineLvl w:val="0"/>
    </w:pPr>
    <w:rPr>
      <w:sz w:val="4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k_mzv@zdrav.ck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0:00Z</dcterms:created>
  <dc:creator>user</dc:creator>
  <dc:description/>
  <cp:keywords/>
  <dc:language>en-US</dc:language>
  <cp:lastModifiedBy>Владелец</cp:lastModifiedBy>
  <cp:lastPrinted>2015-06-22T10:51:00Z</cp:lastPrinted>
  <dcterms:modified xsi:type="dcterms:W3CDTF">2015-06-22T08:19:00Z</dcterms:modified>
  <cp:revision>25</cp:revision>
  <dc:subject/>
  <dc:title>Про проект рішення Черкаської міської ради </dc:title>
</cp:coreProperties>
</file>