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зпод</w:t>
      </w:r>
      <w:r>
        <w:rPr>
          <w:sz w:val="28"/>
          <w:szCs w:val="28"/>
          <w:lang w:val="uk-UA"/>
        </w:rPr>
        <w:t xml:space="preserve">іл  кошт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 ремонт  житл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співвласни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гатоквартирного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ласник-25»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31 Закону України «Про місцеве самоврядування в Україні», Програми підтримки об’єднань співвласників багатоквартирних будинків (ОСББ) у м. Черкаси на 2015-2017 роки «Формування відповідального власника житла», затвердженої рішенням міської ради від 23.04.2015 № 2-1174, враховуючи звернення ОСББ «Власник-25» (вх.№8109-01-20 від 25.06.2015),  виконком Черк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 розподіл  коштів  на  капітальний  ремонт  житлового будинку об’єднанння  співвласників  багатоквартирного  будинку «Власник-25» на загальну суму 193376,1  грн. згідно з додатко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ення  коштів на капітальний ремонт будинку ОСББ «Власник-25» провести на умовах співфінансування, а саме: 50% від загальної вартості робіт – це кошти міського бюджету, решта 50%  – це власні кошти об’єднання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комплексу (Наумчук А.М.) фінансування витрат провести згідно з актами виконаних робіт по КФКВ 100106 «Капітальний ремонт житлового фонду  об’єднань співвласників багатоквартирних будинків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директора департаменту житлово-комунального комплексу Наумчук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С. О. Одарич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від_______________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ів на капітальний ремонт житлових будинків ОСББ  на 2015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93"/>
        <w:gridCol w:w="2619"/>
        <w:gridCol w:w="1502"/>
        <w:gridCol w:w="14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адр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ан на 2015 рік</w:t>
            </w:r>
          </w:p>
        </w:tc>
      </w:tr>
      <w:tr>
        <w:trPr>
          <w:trHeight w:val="1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Власник-2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івська, 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утеплення фасадів під’їздів із заміною віконних блоків)  житлового будин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76,1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будуть виділятися після підтвердження інформації щодо перерахунку власних коштів об’єднання, згідно з договором та актом виконаних робіт, на рахунок підрядної організації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 комплексу </w:t>
        <w:tab/>
        <w:tab/>
        <w:tab/>
        <w:tab/>
        <w:t>А. М. Наумч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6:00Z</dcterms:created>
  <dc:creator>User</dc:creator>
  <dc:description/>
  <cp:keywords/>
  <dc:language>en-US</dc:language>
  <cp:lastModifiedBy>Кучеренко Юрій</cp:lastModifiedBy>
  <cp:lastPrinted>2015-07-16T10:20:00Z</cp:lastPrinted>
  <dcterms:modified xsi:type="dcterms:W3CDTF">2015-07-16T07:20:00Z</dcterms:modified>
  <cp:revision>3</cp:revision>
  <dc:subject/>
  <dc:title>Про розподіл коштів на</dc:title>
</cp:coreProperties>
</file>