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 w:val="28"/>
          <w:szCs w:val="28"/>
        </w:rPr>
        <w:t>ЧЕРКАСЬК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ЕРКАСЬКА МІСЬКА РАД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en-US"/>
        </w:rPr>
        <w:t>05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en-US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en-US"/>
        </w:rPr>
        <w:t>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у найм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імнати №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 xml:space="preserve">  в гуртож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 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чеслава Чорновола, 162/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….. (вх. № 6641-2 від 11.11.2015), на підставі пп. 2 п.а ст. 30 Закону України „Про місцеве самоврядування в Україні”, п. 14 ст. 18 Закону України ,,Про забезпечення реалізації житлових прав мешканців гуртожитків”,  з урахуванням пропозиції наглядової ради з питань розподілу і утримання житла у гуртожитках та використання гуртожитків і прибудинкових територій (протокол № 9 від 21.12.2015)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у найм кімнату № _____ жилою площею 18,4 кв.м в гуртожитку по вул. В’ячеслава Чорновола, 162/3 ….., з сім’єю у складі три особи …..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 Департаменту житлово-комунального комплексу Черкаської міської ради (Наумчук А.М.) укласти впродовж 30 днів з дня прийняття рішення відповідний договір з ….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директора департаменту житлово-комунального комплексу Наумчука А.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    А.В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8:00Z</dcterms:created>
  <dc:creator>user</dc:creator>
  <dc:description/>
  <cp:keywords/>
  <dc:language>en-US</dc:language>
  <cp:lastModifiedBy>Гаврилова Жанна</cp:lastModifiedBy>
  <cp:lastPrinted>2015-12-22T09:44:00Z</cp:lastPrinted>
  <dcterms:modified xsi:type="dcterms:W3CDTF">2016-01-11T09:53:00Z</dcterms:modified>
  <cp:revision>70</cp:revision>
  <dc:subject/>
  <dc:title/>
</cp:coreProperties>
</file>