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0710" cy="7620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ЕРКАСЬКА МІ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ДЕПАРТАМЕНТ ЕКОНОМІКИ ТА РОЗВИТКУ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DEPARTMENT OF ECONOM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AND DEVELOP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18000, м. Черкаси, вул. Б. Вишневецького, 36, тел/факс.: (0472) 32-01-8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pe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k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t</w:t>
        </w:r>
      </w:hyperlink>
    </w:p>
    <w:p>
      <w:pPr>
        <w:pStyle w:val="Normal"/>
        <w:shd w:fill="FFFFFF" w:val="clear"/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98425</wp:posOffset>
                </wp:positionV>
                <wp:extent cx="6400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7.75pt" to="508.3pt,7.7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 про оприлюднення проекту регуляторного 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проект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виконавчого комітету Черкаської міської ради «Про встановлення тарифів на послугу з надання торгового місця на ринках та ярмарках КП «Черкаські ринки» Черкаської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реса розробни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 Черкаси, вул. Б. Вишневецького, 36, департамент економіки та розвитку Черка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сіб оприлюднення: розміщення на офіційному порталі виконавчого комітету Черкаської міської ради у мережі І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rkass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та опублікування в газеті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                                                                                 І.І.Удод</w:t>
      </w:r>
    </w:p>
    <w:sectPr>
      <w:type w:val="nextPage"/>
      <w:pgSz w:w="11906" w:h="16838"/>
      <w:pgMar w:left="1276" w:right="707" w:gutter="0" w:header="0" w:top="24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ec@ukr.net" TargetMode="External"/><Relationship Id="rId4" Type="http://schemas.openxmlformats.org/officeDocument/2006/relationships/hyperlink" Target="http://www.rada.cherkassy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ІЗ ВПЛИВУ РЕГУЛЯТОРНОГО АКТУ Требухівська селищна рад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2:00Z</dcterms:created>
  <dc:creator>Авраменко Світлана</dc:creator>
  <dc:description/>
  <cp:keywords/>
  <dc:language>en-US</dc:language>
  <cp:lastModifiedBy>Авраменко Світлана</cp:lastModifiedBy>
  <cp:lastPrinted>2014-01-20T09:50:00Z</cp:lastPrinted>
  <dcterms:modified xsi:type="dcterms:W3CDTF">2014-01-20T07:52:00Z</dcterms:modified>
  <cp:revision>3</cp:revision>
  <dc:subject/>
  <dc:title/>
</cp:coreProperties>
</file>