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3" w:right="2875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9750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0" r="-10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38" w:after="0"/>
        <w:jc w:val="center"/>
        <w:outlineLvl w:val="0"/>
        <w:rPr>
          <w:b/>
          <w:b/>
          <w:bCs/>
          <w:color w:val="000000"/>
          <w:sz w:val="19"/>
          <w:szCs w:val="19"/>
          <w:lang w:val="uk-UA"/>
        </w:rPr>
      </w:pPr>
      <w:r>
        <w:rPr>
          <w:b/>
          <w:bCs/>
          <w:color w:val="000000"/>
          <w:sz w:val="19"/>
          <w:szCs w:val="19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38" w:after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spacing w:lineRule="exact" w:line="226" w:before="38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РКАСЬКА МІСЬКА РАД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w w:val="86"/>
          <w:kern w:val="2"/>
          <w:sz w:val="32"/>
          <w:szCs w:val="32"/>
          <w:u w:val="double"/>
          <w:lang w:val="uk-UA"/>
        </w:rPr>
      </w:pPr>
      <w:r>
        <w:rPr>
          <w:b/>
          <w:bCs/>
          <w:w w:val="86"/>
          <w:kern w:val="2"/>
          <w:sz w:val="32"/>
          <w:szCs w:val="32"/>
          <w:u w:val="double"/>
          <w:lang w:val="uk-UA"/>
        </w:rPr>
        <w:t>ДЕПАРТАМЕНТ ЖИТЛОВО-КОМУНАЛЬНОГО КОМПЛЕК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8000, м.Черкаси, вул.Б.Вишневецького, 36 тел.36-11-35;  45-23-8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ліз впливу проекту рішення виконавчого комітету Черкаської міської ради «Про затвердження </w:t>
      </w:r>
      <w:r>
        <w:rPr>
          <w:b/>
          <w:color w:val="000000"/>
          <w:sz w:val="28"/>
          <w:szCs w:val="28"/>
          <w:lang w:val="uk-UA"/>
        </w:rPr>
        <w:t>Правил приймання стічних вод у міську каналізаційну мережу м. Черкаси»</w:t>
      </w:r>
    </w:p>
    <w:p>
      <w:pPr>
        <w:pStyle w:val="Normal"/>
        <w:spacing w:lineRule="atLeast" w:line="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блем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ня Правил пов'язано з необхідністю здійснення регулювання відносин між КП «Черкасиводоканал та відповідними суб´єктами господарювання, які є споживачами послуг з водовідведення, відповідно до Закону України “Про житлово-комунальні послуги”, дозволить регламентувати порядок приєднання абонентів до систем комунального водовідведення, установку та експлуатацію приладів витрат води, розподілити відповідальність сторі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ілі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Дані Правила направлені на запобігання порушень в роботі систем та споруджень каналізації, підвищення ефективності їх роботи , безпеки їх експлуатації та забезпечення охорони навколишнього природного середовища від забруднення скидами стічних вод Підприємств. Забезпечення екологічної безпеки на території мі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ханізм роз’яснення проблеми і відповідні заход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ий регуляторний акт вступить в дію після його оприлюднення, в разі чого будуть встановлені допустимі концентрації для кожної забруднюючої речовини, яка може скидатись Підприємствами в систему каналізації, з урахуванням місцевих особливостей прийняття стічних вод Підприємств в систему каналізації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Довести до відома підприємств м</w:t>
            </w:r>
            <w:r>
              <w:rPr>
                <w:color w:val="000000"/>
                <w:lang w:val="uk-UA"/>
              </w:rPr>
              <w:t>іста</w:t>
            </w:r>
            <w:r>
              <w:rPr>
                <w:color w:val="000000"/>
              </w:rPr>
              <w:t xml:space="preserve">, що користування послугами з водовідведення зазначається даними Правилам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П «Черкасиводоканал»</w:t>
            </w:r>
            <w:r>
              <w:rPr>
                <w:color w:val="000000"/>
              </w:rPr>
              <w:t xml:space="preserve"> переукласти відповідні господарські договори з урахуванням прийнятих Правил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ґрунтування можливості досягнення визначених ціле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Реалізація даного регуляторного акта не потребує додаткових матеріальних та фінансових витрат із місцевого бюджету, в свою чергу буде сприяти забезпеченню попередження забруднення стічними водами навколишнього природного середовищ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чікувані результа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lang w:val="uk-UA"/>
              </w:rPr>
            </w:pPr>
            <w:r>
              <w:rPr>
                <w:color w:val="000000"/>
              </w:rPr>
              <w:t>Прийняття даного регуляторного акта дозволить здійснювати контроль за скиданням стічних вод Підприємств в систему каналізації та забезпечить попередження забруднення навколишнього природного середовища стічними вод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пропонований строк дії акт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скасування рішення міської ради у зв’язку з ухваленням нових Прави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казники результативності акт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</w:rPr>
              <w:t>Прийняття даного регуяторного акта буде сприяти покращенню роботи очисних споруд господачо-побутових стоків</w:t>
            </w:r>
            <w:r>
              <w:rPr>
                <w:color w:val="000000"/>
                <w:lang w:val="uk-UA"/>
              </w:rPr>
              <w:t xml:space="preserve"> та зменшить витрати КП «Черкасиводоканал», які пов’язані з очистко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ходи, за допомогою яких буде здійснюватися відстеження результативності акт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стеження результативності прийнятого регуляторного акта буде здійснюватись на підставі даних лабораторних досліджень якості очистки стічних вод на 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очисних спорудах господарчо-побутових стоків міста, статистичних даних про кількість порушень щодо встановлених нормативів скидів забруднюючих речовин підприємствами та суми коштів, стягнених з підприємств за такі порушенн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иректор департаменту</w:t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>А.М. Наумчу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sz w:val="28"/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6:00Z</dcterms:created>
  <dc:creator>Аня</dc:creator>
  <dc:description/>
  <dc:language>en-US</dc:language>
  <cp:lastModifiedBy>Назаренко Віра</cp:lastModifiedBy>
  <cp:lastPrinted>2013-01-29T11:49:00Z</cp:lastPrinted>
  <dcterms:modified xsi:type="dcterms:W3CDTF">2014-01-30T14:26:00Z</dcterms:modified>
  <cp:revision>2</cp:revision>
  <dc:subject/>
  <dc:title/>
</cp:coreProperties>
</file>