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ИСОК  ПОМІЧНИКІВ станом на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5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  <w:u w:val="single"/>
          <w:lang w:val="ru-RU"/>
        </w:rPr>
      </w:pPr>
      <w:r>
        <w:rPr>
          <w:rFonts w:cs="Times New Roman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ап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д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т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я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чу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11.06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Мельниченко Геннадій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д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іска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Лукʼяненко Ган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маш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д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Євпа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ніпря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ирай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ій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3.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7</w:t>
            </w:r>
            <w:r>
              <w:rPr>
                <w:b/>
                <w:color w:val="FF0000"/>
                <w:sz w:val="24"/>
                <w:szCs w:val="24"/>
              </w:rPr>
              <w:t>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23.07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ваш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е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с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ш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лу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3.12.2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ю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акті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виць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Євгені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бор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я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і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іняйл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ртчя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аі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Гончаренко Олександра Вадим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шіє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яд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пинено повноваж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і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ідлісевич Євгенія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Величко Сергій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кі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пильовий Олекс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онц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моф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иго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ь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ntegral</dc:creator>
  <dc:description/>
  <cp:keywords/>
  <dc:language>en-US</dc:language>
  <cp:lastModifiedBy>Березовський Валерій</cp:lastModifiedBy>
  <cp:lastPrinted>2015-12-02T08:28:00Z</cp:lastPrinted>
  <dcterms:modified xsi:type="dcterms:W3CDTF">2024-08-14T07:34:00Z</dcterms:modified>
  <cp:revision>14</cp:revision>
  <dc:subject/>
  <dc:title>ГРАФІК  ПРИЙОМУ  ВИБОРЦІВ</dc:title>
</cp:coreProperties>
</file>