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 xml:space="preserve">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до рішення Черкаської міської ради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7.06.201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-4692</w:t>
      </w:r>
    </w:p>
    <w:p>
      <w:pPr>
        <w:pStyle w:val="Style27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Style2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тку на нерухоме майно, відмінне від земельної ділянки</w:t>
      </w:r>
    </w:p>
    <w:p>
      <w:pPr>
        <w:pStyle w:val="Style26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</w:t>
      </w:r>
      <w:r>
        <w:rPr/>
        <w:t>них громад, на які поширюється дія рішення ради:</w:t>
      </w:r>
    </w:p>
    <w:tbl>
      <w:tblPr>
        <w:tblW w:w="952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86"/>
        <w:gridCol w:w="2411"/>
        <w:gridCol w:w="327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 област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100000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еркаська област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 район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71101000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еркаська міська р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од </w:t>
              <w:br/>
              <w:t>згідно з КОАТУУ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110100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адміністративно-територіальної одиниці або населеного пункту, або території об’єднаної територіальної громади:                                       </w:t>
            </w:r>
            <w:r>
              <w:rPr>
                <w:b/>
                <w:lang w:val="uk-UA" w:eastAsia="en-US"/>
              </w:rPr>
              <w:t>місто Черкаси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4079"/>
        <w:gridCol w:w="738"/>
        <w:gridCol w:w="737"/>
        <w:gridCol w:w="740"/>
        <w:gridCol w:w="739"/>
        <w:gridCol w:w="740"/>
        <w:gridCol w:w="724"/>
      </w:tblGrid>
      <w:tr>
        <w:trPr>
          <w:tblHeader w:val="true"/>
          <w:trHeight w:val="2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Класифікація будівель та спору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 xml:space="preserve">(відповідно до Державного класифікатора будівель та споруд ДК 018-2000, затвердженого наказом Держстандарту </w:t>
            </w:r>
          </w:p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ід 17.08.2000 № 507)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авки податку за 1 кв. метр</w:t>
              <w:br/>
            </w:r>
            <w:r>
              <w:rPr/>
              <w:t>(відсотків розміру мінімальної заробітної плати)</w:t>
            </w:r>
            <w:r>
              <w:rPr>
                <w:vertAlign w:val="superscript"/>
              </w:rPr>
              <w:t>2</w:t>
            </w:r>
            <w:r>
              <w:rPr>
                <w:rFonts w:eastAsia="Calibri"/>
                <w:lang w:val="uk-UA" w:eastAsia="uk-UA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Код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/>
              <w:t>найменуванн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для юридичних осі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1 з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2 з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3 з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1 з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2 з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3 зона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5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</w:t>
            </w:r>
          </w:p>
        </w:tc>
        <w:tc>
          <w:tcPr>
            <w:tcW w:w="84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1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10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10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одноквартирні масової забудов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10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Котеджі та будинки одноквартирні підвищеної комфортност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10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садибного тип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10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инки дачні та садов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1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двоквартирні масової забудов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rFonts w:eastAsia="Calibri"/>
          <w:sz w:val="18"/>
          <w:szCs w:val="20"/>
          <w:lang w:val="uk-UA" w:eastAsia="uk-UA"/>
        </w:rPr>
      </w:pPr>
      <w:r>
        <w:rPr>
          <w:rFonts w:eastAsia="Calibri"/>
          <w:sz w:val="18"/>
          <w:szCs w:val="20"/>
          <w:lang w:val="uk-UA" w:eastAsia="uk-UA"/>
        </w:rPr>
      </w:r>
    </w:p>
    <w:tbl>
      <w:tblPr>
        <w:tblW w:w="7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4028"/>
        <w:gridCol w:w="724"/>
        <w:gridCol w:w="724"/>
        <w:gridCol w:w="692"/>
        <w:gridCol w:w="32"/>
        <w:gridCol w:w="683"/>
        <w:gridCol w:w="40"/>
        <w:gridCol w:w="678"/>
        <w:gridCol w:w="49"/>
        <w:gridCol w:w="740"/>
        <w:gridCol w:w="725"/>
        <w:gridCol w:w="57"/>
        <w:gridCol w:w="628"/>
        <w:gridCol w:w="39"/>
        <w:gridCol w:w="589"/>
        <w:gridCol w:w="134"/>
        <w:gridCol w:w="543"/>
        <w:gridCol w:w="180"/>
        <w:gridCol w:w="543"/>
        <w:gridCol w:w="180"/>
        <w:gridCol w:w="543"/>
        <w:gridCol w:w="173"/>
      </w:tblGrid>
      <w:tr>
        <w:trPr>
          <w:tblHeader w:val="true"/>
          <w:trHeight w:val="23" w:hRule="atLeast"/>
        </w:trPr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4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4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5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6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8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Котеджі та будинки двоквартирні підвищеної комфортн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инки з трьома та більше квартирами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багатоквартирні  масової забудов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багатоквартирні підвищеної комфортності, індивідуаль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22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житлові готельного тип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уртожитки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0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Гуртожитки для робітників та службовц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0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Гуртожитки для студентів вищих навчальних закл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0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Гуртожитки для учнів навчальних закл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0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-інтернати для людей похилого віку та інвалі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0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дитини та сирітські будин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0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для біженців, притулки для бездом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130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инки для колективного проживання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нежитлов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отелі, ресторани та подібні будівл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1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готельн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отел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отел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емпін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ансіона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121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Ресторани та бар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нші будівлі для тимчасового проживання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Туристичні бази та гірські притул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Дитячі та сімейні табори відпочин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2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Центри та будинки відпочин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12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офісн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0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офісн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0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органів державного та місцевого управлі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0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фінансового обслуговув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0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органів правосудд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0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закордонних представниц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0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Адміністративно-побутові будівлі промислових підприєм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20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для конторських та адміністративних цілей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торговельн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торговельн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Торгові центри, універмаги, магази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Криті ринки, павільйони та зали для ярмарк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Станції технічного обслуговування автомобі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Їдальні, кафе, закусочні тощ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ази та склади підприємств торгівлі і громадського харчув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побутового обслуговув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30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торговельні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транспорту та засобів зв’язку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Вокзали, аеровокзали, будівлі засобів зв’язку 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та пов’язані з ними будівл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val="uk-UA" w:eastAsia="uk-UA"/>
              </w:rPr>
              <w:t>Автовокзали та інші будівлі автомобільного транспор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val="uk-UA" w:eastAsia="uk-UA"/>
              </w:rPr>
              <w:t>Вокзали та інші будівлі залізничного транспор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val="uk-UA" w:eastAsia="uk-UA"/>
              </w:rPr>
              <w:t>Будівлі міського електротранспор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val="uk-UA" w:eastAsia="uk-UA"/>
              </w:rPr>
              <w:t>Аеровокзали та інші будівлі повітряного транспор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val="uk-UA" w:eastAsia="uk-UA"/>
              </w:rPr>
              <w:t>Морські та річкові вокзали, маяки та пов’язані з ними будівл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lang w:val="uk-UA" w:eastAsia="uk-UA"/>
              </w:rPr>
              <w:t>Будівлі станцій підвісних та канатних дорі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1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транспорту та засобів зв’язку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араж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аражі назем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Гаражі підзем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2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оянки автомобільні кри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42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авіси для велосипе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промислові та склади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промислов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чорної металург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хімічної та нафтохімічн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легк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харчов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1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інших промислових виробництв, включаючи поліграфіч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softHyphen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Резервуари, силоси та склади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Резервуари для нафти, нафтопродуктів та газ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Резервуари та ємності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илоси для зер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Силоси для цементу та інших сипучих матеріа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Склади спеціальні товар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Холодиль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кладські майданч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клади універсаль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52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Склади та сховища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Будівлі для публічних виступів, закладів освітнього, 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едичного та оздоровчого призначення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1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для публічних виступів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Театри, кінотеатри та концертні зал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Цир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азино, ігорні будин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1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1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uk-UA" w:eastAsia="uk-UA"/>
              </w:rPr>
            </w:pPr>
            <w:r>
              <w:rPr>
                <w:rFonts w:eastAsia="Calibri"/>
                <w:color w:val="FF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Музичні та танцювальні зали, дискоте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1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Будівлі для публічних виступів інші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узеї та бібліотеки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Музеї та художні галере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ібліотеки, книгосховищ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2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Технічні центр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2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ланетар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2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архів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2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зоологічних та ботанічних с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навчальних та дослідних закладів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науково-дослідних та проектно-вишукувальних уст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uk-UA"/>
              </w:rPr>
              <w:t>0,500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вищих навчальних закл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шкіл та інших середніх навчальних закл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рофесійно-технічних навчальних закл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дошкільних та позашкільних навчальних закл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закладів з фахової перепідготов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метеорологічних станцій, обсерватор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3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освітніх та науково-дослідних закладів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лікарень та оздоровчих закладів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Лікарні профільні, диспансер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Материнські та дитячі реабілітаційні центри, пологові будин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Поліклініки, пункти медичного обслуговування та консультац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Шпиталі виправних закладів, в’язниць та Збройних Си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4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Заклади лікувально-профілактичні та оздоровчі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5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али спортивні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5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5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Басейни криті для плаванн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5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Хокейні та льодові стадіони криті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5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Манежі легкоатлетичні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5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Тир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65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Зали спортивні інші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нежитлові інші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lang w:val="uk-UA" w:eastAsia="uk-UA"/>
              </w:rPr>
              <w:t xml:space="preserve">Будівлі сільськогосподарського призначення, </w:t>
              <w:br/>
              <w:t>лісівництва та рибного господарства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для тваринниц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для птахівниц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для зберігання зер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силосні та сінаж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для садівництва, виноградарства та винороб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тепличного господар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рибного господар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ідприємств лісівництва та звірівниц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1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сільськогосподарського призначення інш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2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lang w:val="uk-UA" w:eastAsia="uk-UA"/>
              </w:rPr>
              <w:t>Будівлі для культової та релігійної діяльності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2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Церкви, собори, костьоли, мечеті, синагоги тощ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2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 xml:space="preserve">Похоронні бюро та ритуальні зал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2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Цвинтарі та крематор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3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lang w:val="uk-UA" w:eastAsia="uk-UA"/>
              </w:rPr>
              <w:t>Пам’ятки історичні та такі, що охороняються державою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3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Пам’ятки історії та архітектур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3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3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еморіали, художньо-декоративні будівлі, стату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4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удівлі інші, не класифіковані раніше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21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4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азарми Збройних Си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4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поліцейських та пожежних служ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4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виправних закладів, в’язниць та слідчих ізолятор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4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лазень та прале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274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з облаштування населених пункт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lang w:val="uk-UA" w:eastAsia="uk-UA"/>
              </w:rPr>
              <w:t>Будівлі інші нежитлові, не класифіковані раніш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,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-</w:t>
            </w:r>
          </w:p>
        </w:tc>
        <w:tc>
          <w:tcPr>
            <w:tcW w:w="4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26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6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За винятком об’єктів нерухомості, які підпадають під дію підпункту 266.2.2 пункту 266.2 статті 266 Податкового кодексу Україн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 2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до рішення Черкаської міської ради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7.06.201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-4692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26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</w:t>
      </w:r>
      <w:r>
        <w:rPr/>
        <w:t>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7"/>
        <w:gridCol w:w="2775"/>
        <w:gridCol w:w="65"/>
        <w:gridCol w:w="2739"/>
        <w:gridCol w:w="3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 област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100000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еркаська область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Код район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71101000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Черкаська міська ра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од </w:t>
              <w:br/>
              <w:t>згідно з КОАТУУ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1101000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адміністративно-територіальної одиниці або населеного пункту, або території об’єднаної територіальної громади:                                       </w:t>
            </w:r>
            <w:r>
              <w:rPr>
                <w:b/>
                <w:lang w:val="uk-UA" w:eastAsia="en-US"/>
              </w:rPr>
              <w:t>місто Черкаси</w:t>
            </w:r>
          </w:p>
        </w:tc>
      </w:tr>
      <w:tr>
        <w:trPr/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</w:r>
          </w:p>
        </w:tc>
      </w:tr>
      <w:tr>
        <w:trPr/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15" w:hanging="0"/>
              <w:jc w:val="both"/>
              <w:rPr/>
            </w:pPr>
            <w:r>
              <w:rPr>
                <w:lang w:val="uk-UA" w:eastAsia="uk-UA"/>
              </w:rPr>
              <w:t>Об’єкти нежитлової нерухомості некомерційного призначення фізичних осіб, які знаходяться виключно в межах присадибних ділянок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15" w:hanging="0"/>
              <w:jc w:val="both"/>
              <w:rPr/>
            </w:pPr>
            <w:r>
              <w:rPr>
                <w:lang w:val="uk-UA" w:eastAsia="uk-UA"/>
              </w:rPr>
              <w:t>Об’єкти житлової нерухомості, в тому числі їх частки, учасники Операції об'єднаних сил (ОСС) та члени їх сімей на період перебування в зоні проведення ОСС, які перебувають на обліку в департаменті соціального захисту населення Черкаської міської рад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lang w:val="uk-UA" w:eastAsia="uk-UA"/>
              </w:rPr>
              <w:t>Захисні споруди (сховища), які перебувають на обліку та знаходяться в сфері управління Черкаського міськрайонного відділу УДСНСУ у Черкаській області та оцінюються як «готові до використання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’єкти нежитлової нерухомості, які належать до комунальної власності територіальної громади міста Черкаси (в тому числі комунальні підприємства Черкаської міської ради)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812" w:hRule="atLeast"/>
        </w:trPr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б"єкти нежитлової нерухомості комунальних некомерційних підприємств, які належать до сфери охорони здоров"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</w:r>
          </w:p>
        </w:tc>
      </w:tr>
    </w:tbl>
    <w:p>
      <w:pPr>
        <w:pStyle w:val="Normal"/>
        <w:ind w:firstLine="72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20"/>
        <w:rPr/>
      </w:pPr>
      <w:r>
        <w:rPr>
          <w:lang w:val="uk-UA" w:eastAsia="uk-UA"/>
        </w:rPr>
        <w:t xml:space="preserve">Якщо платники податку, які користуються пільгами з цього податку, надають в оренду об’єкти нежитлової нерухомості або їх частини, податок за такі об’єкти нежитлової нерухомості  сплачується на загальних підставах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5">
    <w:name w:val="Знак Знак5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Нормальний текст Знак"/>
    <w:qFormat/>
    <w:rPr>
      <w:rFonts w:ascii="Antiqua;Calibri" w:hAnsi="Antiqua;Calibri" w:cs="Antiqua;Calibri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72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40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  <w:ind w:firstLine="710"/>
      <w:jc w:val="both"/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3:00Z</dcterms:created>
  <dc:creator>demyanenko</dc:creator>
  <dc:description/>
  <cp:keywords/>
  <dc:language>en-US</dc:language>
  <cp:lastModifiedBy>Озеран Юлія</cp:lastModifiedBy>
  <cp:lastPrinted>2019-06-27T14:19:00Z</cp:lastPrinted>
  <dcterms:modified xsi:type="dcterms:W3CDTF">2019-07-02T06:13:00Z</dcterms:modified>
  <cp:revision>2</cp:revision>
  <dc:subject/>
  <dc:title>Проект рішення</dc:title>
</cp:coreProperties>
</file>