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left"/>
        <w:tblInd w:w="-30" w:type="dxa"/>
        <w:tblLayout w:type="fixed"/>
        <w:tblCellMar>
          <w:top w:w="30" w:type="dxa"/>
          <w:left w:w="30" w:type="dxa"/>
          <w:bottom w:w="30" w:type="dxa"/>
          <w:right w:w="30" w:type="dxa"/>
        </w:tblCellMar>
      </w:tblPr>
      <w:tblGrid>
        <w:gridCol w:w="1329"/>
        <w:gridCol w:w="615"/>
        <w:gridCol w:w="1590"/>
        <w:gridCol w:w="1133"/>
        <w:gridCol w:w="1308"/>
        <w:gridCol w:w="739"/>
        <w:gridCol w:w="825"/>
        <w:gridCol w:w="755"/>
        <w:gridCol w:w="811"/>
      </w:tblGrid>
      <w:tr>
        <w:trPr/>
        <w:tc>
          <w:tcPr>
            <w:tcW w:w="5975" w:type="dxa"/>
            <w:gridSpan w:val="5"/>
            <w:tcBorders/>
            <w:vAlign w:val="center"/>
          </w:tcPr>
          <w:p>
            <w:pPr>
              <w:pStyle w:val="Normal"/>
              <w:snapToGrid w:val="false"/>
              <w:rPr>
                <w:sz w:val="20"/>
                <w:szCs w:val="20"/>
              </w:rPr>
            </w:pPr>
            <w:r>
              <w:rPr>
                <w:sz w:val="20"/>
                <w:szCs w:val="20"/>
              </w:rPr>
            </w:r>
          </w:p>
        </w:tc>
        <w:tc>
          <w:tcPr>
            <w:tcW w:w="3130" w:type="dxa"/>
            <w:gridSpan w:val="4"/>
            <w:tcBorders/>
            <w:vAlign w:val="center"/>
          </w:tcPr>
          <w:p>
            <w:pPr>
              <w:pStyle w:val="Normal"/>
              <w:rPr>
                <w:sz w:val="21"/>
                <w:szCs w:val="21"/>
              </w:rPr>
            </w:pPr>
            <w:r>
              <w:rPr>
                <w:sz w:val="21"/>
                <w:szCs w:val="21"/>
              </w:rPr>
              <w:t>Додаток</w:t>
              <w:br/>
              <w:t>до рішення міської ради</w:t>
              <w:br/>
              <w:t>від</w:t>
            </w:r>
            <w:r>
              <w:rPr>
                <w:sz w:val="21"/>
                <w:szCs w:val="21"/>
                <w:u w:val="single"/>
              </w:rPr>
              <w:t xml:space="preserve"> 25.04.2019 </w:t>
            </w:r>
            <w:r>
              <w:rPr>
                <w:sz w:val="21"/>
                <w:szCs w:val="21"/>
              </w:rPr>
              <w:t>№</w:t>
            </w:r>
            <w:r>
              <w:rPr>
                <w:sz w:val="21"/>
                <w:szCs w:val="21"/>
                <w:u w:val="single"/>
              </w:rPr>
              <w:t xml:space="preserve"> 2-4285</w:t>
            </w:r>
          </w:p>
        </w:tc>
      </w:tr>
      <w:tr>
        <w:trPr/>
        <w:tc>
          <w:tcPr>
            <w:tcW w:w="9105" w:type="dxa"/>
            <w:gridSpan w:val="9"/>
            <w:tcBorders/>
            <w:vAlign w:val="center"/>
          </w:tcPr>
          <w:p>
            <w:pPr>
              <w:pStyle w:val="Normal"/>
              <w:jc w:val="center"/>
              <w:rPr>
                <w:b/>
                <w:b/>
                <w:bCs/>
                <w:sz w:val="21"/>
                <w:szCs w:val="21"/>
              </w:rPr>
            </w:pPr>
            <w:r>
              <w:rPr>
                <w:b/>
                <w:bCs/>
                <w:sz w:val="21"/>
                <w:szCs w:val="21"/>
              </w:rPr>
              <w:t>Зміни до рішення міської ради</w:t>
              <w:br/>
              <w:t>від 13.02.2017 № 2-1613 "Про затвердження Програми соціально-</w:t>
              <w:br/>
              <w:t>економічного і культурного розвитку міста Черкаси на 2017-2019 роки"</w:t>
            </w:r>
          </w:p>
        </w:tc>
      </w:tr>
      <w:tr>
        <w:trPr/>
        <w:tc>
          <w:tcPr>
            <w:tcW w:w="9105" w:type="dxa"/>
            <w:gridSpan w:val="9"/>
            <w:tcBorders/>
            <w:vAlign w:val="center"/>
          </w:tcPr>
          <w:p>
            <w:pPr>
              <w:pStyle w:val="Normal"/>
              <w:rPr>
                <w:b/>
                <w:b/>
                <w:bCs/>
                <w:sz w:val="21"/>
                <w:szCs w:val="21"/>
              </w:rPr>
            </w:pPr>
            <w:r>
              <w:rPr>
                <w:b/>
                <w:bCs/>
                <w:sz w:val="21"/>
                <w:szCs w:val="21"/>
              </w:rPr>
              <w:t>1. Внести зміни до дії 1.1.3.2:</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іоритет 1. КОМФОРТ</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 Якісні житлово-комунальні послуги</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1.3. Поліпшення якості послуг з утримання житлових будинкі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1.3.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Капітальний ремонт житлового фонду міської комунальної власності (капітальний ремонт ліфтів): капітальний ремонт ліфтів поточного року, експертне обстеження ліфтів поточного рок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Акти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житлово-комунального комплекс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809.864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175.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0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623.0</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меншити обсяг фінансового забезпечення (на 425,736 тис. грн. з перерозподілом обсягу фінансового забезпечення на виконання дій: 1.3.9.149-163,736 тис. грн., 1.3.9.150-262,0 тис. грн. (бюджет розвитку) (2019 рік) та на 100,0 тис. грн. з перерозподілом обсягу фінансового забезпечення із бюджету розвитку до загального фонду) та затвердити у новій редакції:</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 Якісні житлово-комунальні послуги</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1.3. Поліпшення якості послуг з утримання житлових будинкі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1.3.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Капітальний ремонт житлового фонду міської комунальної власності (капітальний ремонт ліфтів): капітальний ремонт ліфтів поточного року, експертне обстеження ліфтів поточного рок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Акти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житлово-комунального комплекс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809.864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175.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9474.26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623.0</w:t>
            </w:r>
          </w:p>
        </w:tc>
      </w:tr>
      <w:tr>
        <w:trPr/>
        <w:tc>
          <w:tcPr>
            <w:tcW w:w="9105" w:type="dxa"/>
            <w:gridSpan w:val="9"/>
            <w:tcBorders/>
            <w:vAlign w:val="center"/>
          </w:tcPr>
          <w:p>
            <w:pPr>
              <w:pStyle w:val="Normal"/>
              <w:rPr>
                <w:b/>
                <w:b/>
                <w:bCs/>
                <w:sz w:val="21"/>
                <w:szCs w:val="21"/>
              </w:rPr>
            </w:pPr>
            <w:r>
              <w:rPr>
                <w:b/>
                <w:bCs/>
                <w:sz w:val="21"/>
                <w:szCs w:val="21"/>
              </w:rPr>
              <w:t>2. Внести зміни до дії 1.1.3.178:</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іоритет 1. КОМФОРТ</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 Якісні житлово-комунальні послуги</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1.3 Поліпшення якості послуг з утримання житлових будинкі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1.3.17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Співфінансування капітального ремонту та реконструкції багатоквартирних житлових будинків та їх прибудинкових територій (крім ОСББ та ЖБ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Акти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житлово-комунального комплекс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875.7874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меншити обсяг фінансового забезпечення (на 751,0 тис. грн. з перерозподілом обсягу фінансового забезпечення на виконання дій: 1.3.9.278-300,0 тис. грн.,2.2.1.145-451,0 тис. грн. (бюджет розвитку) (2019 рік)) та на 3752,0 тис.грн. з перерозподілом обсягу фінансового забезпечення із бюджету розвитку до загального фонду) та затвердити у новій редакції:</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 Якісні житлово-комунальні послуги</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1.3 Поліпшення якості послуг з утримання житлових будинкі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1.3.17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Співфінансування капітального ремонту та реконструкції багатоквартирних житлових будинків та їх прибудинкових територій (крім ОСББ та ЖБ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Акти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житлово-комунального комплекс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372.7874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vAlign w:val="center"/>
          </w:tcPr>
          <w:p>
            <w:pPr>
              <w:pStyle w:val="Normal"/>
              <w:rPr>
                <w:b/>
                <w:b/>
                <w:bCs/>
                <w:sz w:val="21"/>
                <w:szCs w:val="21"/>
              </w:rPr>
            </w:pPr>
            <w:r>
              <w:rPr>
                <w:b/>
                <w:bCs/>
                <w:sz w:val="21"/>
                <w:szCs w:val="21"/>
              </w:rPr>
              <w:t>3. Внести зміни до дії 1.3.3.339:</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іоритет 1. КОМФОРТ</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3. Комфортне та безпечне місто</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3.3 Забезпечення якісного освітлення вулиць та прибудинкових територій житлових будинкі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3.3.33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Будівництво мереж зовнішнього освітлення вул.Святотроїцька (тротуар, парна сторона, від бульвару Шевченка до вул.Благовісної) в м.Черкаси (реалізація проектів-переможців визначених згідно Програми ’Громадський бюджет міста Черкаси на 2015-2019 рок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Акт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житлово-комунального комплекс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більшити обсяг фінансового забезпечення (на 115,412 тис. грн. за рахунок перерозподілу фінансового забезпечення із загального фонду до бюджету розвитку (2019 рік)) та затвердити у новій редакції:</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3. Комфортне та безпечне місто</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3.3 Забезпечення якісного освітлення вулиць та прибудинкових територій житлових будинкі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3.3.33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Будівництво мереж зовнішнього освітлення вул.Святотроїцька (тротуар, парна сторона, від бульвару Шевченка до вул.Благовісної) в м.Черкаси (реалізація проектів-переможців визначених згідно Програми ’Громадський бюджет міста Черкаси на 2015-2019 рок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Акт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житлово-комунального комплекс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515.41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vAlign w:val="center"/>
          </w:tcPr>
          <w:p>
            <w:pPr>
              <w:pStyle w:val="Normal"/>
              <w:rPr>
                <w:b/>
                <w:b/>
                <w:bCs/>
                <w:sz w:val="21"/>
                <w:szCs w:val="21"/>
              </w:rPr>
            </w:pPr>
            <w:r>
              <w:rPr>
                <w:b/>
                <w:bCs/>
                <w:sz w:val="21"/>
                <w:szCs w:val="21"/>
              </w:rPr>
              <w:t>4. Внести зміни до дії 1.3.8.1:</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іоритет 1. КОМФОРТ</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1.3. Комфортне та безпечне місто </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3.8. Реконструкція об’єктів вулично-дорожньої інфраструктур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3.8.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Реконструкція вулиці Сурікова (ІІІ черг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Акти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житлово-комунального комплекс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53.7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3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мінити її назву та збільшити обсяг фінансового забезпечення (на 13000,0 тис. грн. відповідно до прийнятої петиції - рішення міської ради від 21.03.2019 № 2-4206)) та затвердити у новій редакції:</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1.3. Комфортне та безпечне місто </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3.8. Реконструкція об’єктів вулично-дорожньої інфраструктур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3.8.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Реконструкція вул. Сурікова (ІІІ черга) в м.Черкас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Акти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житлово-комунального комплекс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53.7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3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30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vAlign w:val="center"/>
          </w:tcPr>
          <w:p>
            <w:pPr>
              <w:pStyle w:val="Normal"/>
              <w:rPr>
                <w:b/>
                <w:b/>
                <w:bCs/>
                <w:sz w:val="21"/>
                <w:szCs w:val="21"/>
              </w:rPr>
            </w:pPr>
            <w:r>
              <w:rPr>
                <w:b/>
                <w:bCs/>
                <w:sz w:val="21"/>
                <w:szCs w:val="21"/>
              </w:rPr>
              <w:t>5. Внести зміни до дії 1.3.9.22:</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іоритет 1. КОМФОРТ</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1.3. Комфортне та безпечне місто </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3.9. Капітальний ремонт об’єктів вулично-дорожньої інфраструктур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3.9.2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Капітальний ремонт вул.Ільїна (від вул. Можайського до вул. М. Грушевського) м.Черкас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Акт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архітектури та містобудування</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30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32505.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більшити обсяг фінансового забезпечення (на 9,0 тис. грн. за рахунок перерозподілу фінансового забезпечення на виконання дії 1.5.2.12) (2019 рік)) та затвердити у новій редакції:</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1.3. Комфортне та безпечне місто </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3.9. Капітальний ремонт об’єктів вулично-дорожньої інфраструктур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3.9.2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Капітальний ремонт вул.Ільїна (від вул. Можайського до вул. М. Грушевського) м.Черкас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Акт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архітектури та містобудування</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30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32505.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9.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vAlign w:val="center"/>
          </w:tcPr>
          <w:p>
            <w:pPr>
              <w:pStyle w:val="Normal"/>
              <w:rPr>
                <w:b/>
                <w:b/>
                <w:bCs/>
                <w:sz w:val="21"/>
                <w:szCs w:val="21"/>
              </w:rPr>
            </w:pPr>
            <w:r>
              <w:rPr>
                <w:b/>
                <w:bCs/>
                <w:sz w:val="21"/>
                <w:szCs w:val="21"/>
              </w:rPr>
              <w:t>6. Внести зміни до дії 1.3.9.149:</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іоритет 1. КОМФОРТ</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1.3. Комфортне та безпечне місто </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3.9. Капітальний ремонт об’єктів вулично-дорожньої інфраструктур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3.9.14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Капремонт вул. Вернигори (тротуар, непарна сторона, від вул. Лук’янова до вул. Десантників)</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Акт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житлово-комунального комплекс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53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63.73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більшити обсяг фінансового забезпечення (на 163,736 тис. грн. за рахунок перерозподілу фінансового забезпечення на виконання дії 1.1.3.2) (2019 рік)) та затвердити у новій редакції:</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1.3. Комфортне та безпечне місто </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3.9. Капітальний ремонт об’єктів вулично-дорожньої інфраструктур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3.9.14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Капремонт вул. Вернигори (тротуар, непарна сторона, від вул. Лук’янова до вул. Десантників)</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Акт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житлово-комунального комплекс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53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63.735999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63.73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vAlign w:val="center"/>
          </w:tcPr>
          <w:p>
            <w:pPr>
              <w:pStyle w:val="Normal"/>
              <w:rPr>
                <w:b/>
                <w:b/>
                <w:bCs/>
                <w:sz w:val="21"/>
                <w:szCs w:val="21"/>
              </w:rPr>
            </w:pPr>
            <w:r>
              <w:rPr>
                <w:b/>
                <w:bCs/>
                <w:sz w:val="21"/>
                <w:szCs w:val="21"/>
              </w:rPr>
              <w:t>7. Внести зміни до дії 1.3.9.150:</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іоритет 1. КОМФОРТ</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1.3. Комфортне та безпечне місто </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3.9. Капітальний ремонт об’єктів вулично-дорожньої інфраструктур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3.9.15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Капремонт вул. Вернигори (тротуар, парна сторона, від вул. Смілянської до будинку №20 по вул. Вернигори, 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Акт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житлово-комунального комплекс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6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6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більшити обсяг фінансового забезпечення (на 262,0 тис. грн. за рахунок перерозподілу фінансового забезпечення на виконання дії 1.1.3.2) (2019 рік)) та затвердити у новій редакції:</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1.3. Комфортне та безпечне місто </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3.9. Капітальний ремонт об’єктів вулично-дорожньої інфраструктур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3.9.15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Капремонт вул. Вернигори (тротуар, парна сторона, від вул. Смілянської до будинку №20 по вул. Вернигори, 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Акт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житлово-комунального комплекс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6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6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62.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vAlign w:val="center"/>
          </w:tcPr>
          <w:p>
            <w:pPr>
              <w:pStyle w:val="Normal"/>
              <w:rPr>
                <w:b/>
                <w:b/>
                <w:bCs/>
                <w:sz w:val="21"/>
                <w:szCs w:val="21"/>
              </w:rPr>
            </w:pPr>
            <w:r>
              <w:rPr>
                <w:b/>
                <w:bCs/>
                <w:sz w:val="21"/>
                <w:szCs w:val="21"/>
              </w:rPr>
              <w:t>8. Внести зміни до дії 1.3.9.258:</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іоритет 1. КОМФОРТ</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3. Комфортне та безпечне місто</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3.9 Капітальний ремонт об’єктів вулично-дорожньої інфраструктур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3.9.25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Капітальний ремонт вул.Сумгаїтської (від вул.Одеської до вул.30-річчя Перемоги) в м.Черкас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Акт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архітектури та містобудування</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350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меншити обсяг фінансового забезпечення (на 1000,0 тис. грн. з перерозподілом обсягу фінансового забезпечення із бюджету розвитку до загального фонду) та затвердити у новій редакції:</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3. Комфортне та безпечне місто</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3.9 Капітальний ремонт об’єктів вулично-дорожньої інфраструктур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3.9.25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Капітальний ремонт вул.Сумгаїтської (від вул.Одеської до вул.30-річчя Перемоги) в м.Черкас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Акт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архітектури та містобудування</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340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vAlign w:val="center"/>
          </w:tcPr>
          <w:p>
            <w:pPr>
              <w:pStyle w:val="Normal"/>
              <w:rPr>
                <w:b/>
                <w:b/>
                <w:bCs/>
                <w:sz w:val="21"/>
                <w:szCs w:val="21"/>
              </w:rPr>
            </w:pPr>
            <w:r>
              <w:rPr>
                <w:b/>
                <w:bCs/>
                <w:sz w:val="21"/>
                <w:szCs w:val="21"/>
              </w:rPr>
              <w:t>9. Внести зміни до дії 1.3.9.273:</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іоритет 1. КОМФОРТ</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3. Комфортне та безпечне місто</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3.9 Капітальний ремонт об’єктів вулично-дорожньої інфраструктур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3.9.27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Капітальний ремонт вул. Амброса (тротуар, парна сторона/непарна сторона від вул. Новопричистенська до вул. Іллєнк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Акт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житлово-комунального комплекс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49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мінити назву дії та затвердити у новій редакції:</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3. Комфортне та безпечне місто</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3.9 Капітальний ремонт об’єктів вулично-дорожньої інфраструктур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3.9.27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Капітальний ремонт вул. Амброса (тротуар, парна сторона від вул. Новопричистенська до вул. Іллєнк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Акт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житлово-комунального комплекс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49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vAlign w:val="center"/>
          </w:tcPr>
          <w:p>
            <w:pPr>
              <w:pStyle w:val="Normal"/>
              <w:rPr>
                <w:b/>
                <w:b/>
                <w:bCs/>
                <w:sz w:val="21"/>
                <w:szCs w:val="21"/>
              </w:rPr>
            </w:pPr>
            <w:r>
              <w:rPr>
                <w:b/>
                <w:bCs/>
                <w:sz w:val="21"/>
                <w:szCs w:val="21"/>
              </w:rPr>
              <w:t>10. Внести зміни до дії 1.3.9.274:</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іоритет 1. КОМФОРТ</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3. Комфортне та безпечне місто</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3.9 Капітальний ремонт об’єктів вулично-дорожньої інфраструктур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3.9.27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Капітальний ремонт вул. Різдвяна (тротуар, парна сторона/непарна сторона, від вул. Волкова до вул. Толстог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Акт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житлово-комунального комплекс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49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мінити назву дії та затвердити у новій редакції:</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3. Комфортне та безпечне місто</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3.9 Капітальний ремонт об’єктів вулично-дорожньої інфраструктур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3.9.27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Капітальний ремонт вул. Різдвяна (тротуар, парна сторона від вул. Волкова до вул. Толстог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Акт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житлово-комунального комплекс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49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vAlign w:val="center"/>
          </w:tcPr>
          <w:p>
            <w:pPr>
              <w:pStyle w:val="Normal"/>
              <w:rPr>
                <w:b/>
                <w:b/>
                <w:bCs/>
                <w:sz w:val="21"/>
                <w:szCs w:val="21"/>
              </w:rPr>
            </w:pPr>
            <w:r>
              <w:rPr>
                <w:b/>
                <w:bCs/>
                <w:sz w:val="21"/>
                <w:szCs w:val="21"/>
              </w:rPr>
              <w:t>11. Включити дію 1.3.9.278:</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іоритет 1. КОМФОРТ</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3. Комфортне та безпечне місто</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3.9 Капітальний ремонт об’єктів вулично-дорожньої інфраструктур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3.9.27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4"/>
                <w:szCs w:val="14"/>
              </w:rPr>
              <w:t>Капітальний ремонт міжквартального проїзду від вул.Різдв</w:t>
            </w:r>
            <w:r>
              <w:rPr>
                <w:sz w:val="14"/>
                <w:szCs w:val="14"/>
                <w:lang w:val="en-US"/>
              </w:rPr>
              <w:t>’</w:t>
            </w:r>
            <w:r>
              <w:rPr>
                <w:sz w:val="14"/>
                <w:szCs w:val="14"/>
              </w:rPr>
              <w:t>яна до ДНЗ № 4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Акт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житлово-комунального комплекс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3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 рахунок перерозподілу обсягу фінансового забезпечення на виконання дії 1.1.3.178 (бюджет розвитку) (2019 рік)</w:t>
            </w:r>
          </w:p>
        </w:tc>
      </w:tr>
      <w:tr>
        <w:trPr/>
        <w:tc>
          <w:tcPr>
            <w:tcW w:w="9105" w:type="dxa"/>
            <w:gridSpan w:val="9"/>
            <w:tcBorders/>
            <w:vAlign w:val="center"/>
          </w:tcPr>
          <w:p>
            <w:pPr>
              <w:pStyle w:val="Normal"/>
              <w:rPr>
                <w:b/>
                <w:b/>
                <w:bCs/>
                <w:sz w:val="21"/>
                <w:szCs w:val="21"/>
              </w:rPr>
            </w:pPr>
            <w:r>
              <w:rPr>
                <w:b/>
                <w:bCs/>
                <w:sz w:val="21"/>
                <w:szCs w:val="21"/>
              </w:rPr>
              <w:t>12. Внести зміни до дії 1.4.1.42:</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іоритет 1. КОМФОРТ</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1.4. Благоустрій території </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4.1. Реконструкція та упорядкування територій міст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4.1.4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Реконструкція адміністративної будівлі в Дитячому парку (внески в статутний капітал КП ’Дирекція парків’)</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Акти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житлово-комунального комплексу, КП ’Дирекція парків’</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32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796.0</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мінити назву дії та затвердити у новій редакції:</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1.4. Благоустрій території </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4.1. Реконструкція та упорядкування територій міст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4.1.4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4"/>
                <w:szCs w:val="14"/>
              </w:rPr>
              <w:t>Реконструкція адміністративної будівлі в Дитячому парку</w:t>
            </w:r>
            <w:r>
              <w:rPr>
                <w:sz w:val="14"/>
                <w:szCs w:val="14"/>
                <w:lang w:val="en-US"/>
              </w:rPr>
              <w:t xml:space="preserve"> </w:t>
            </w:r>
            <w:r>
              <w:rPr>
                <w:sz w:val="14"/>
                <w:szCs w:val="14"/>
              </w:rPr>
              <w:t>по вул.Хрещатик, 168 в м.Черкаси без зміни зовнішніх геометричних розмірів фундаментів (внески в статутний капітал КП ’Дирекція парків’)</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Акти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житлово-комунального комплексу, КП ’Дирекція парків’</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32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796.0</w:t>
            </w:r>
          </w:p>
        </w:tc>
      </w:tr>
      <w:tr>
        <w:trPr/>
        <w:tc>
          <w:tcPr>
            <w:tcW w:w="9105" w:type="dxa"/>
            <w:gridSpan w:val="9"/>
            <w:tcBorders/>
            <w:vAlign w:val="center"/>
          </w:tcPr>
          <w:p>
            <w:pPr>
              <w:pStyle w:val="Normal"/>
              <w:rPr>
                <w:b/>
                <w:b/>
                <w:bCs/>
                <w:sz w:val="21"/>
                <w:szCs w:val="21"/>
              </w:rPr>
            </w:pPr>
            <w:r>
              <w:rPr>
                <w:b/>
                <w:bCs/>
                <w:sz w:val="21"/>
                <w:szCs w:val="21"/>
              </w:rPr>
              <w:t>13. Внести зміни до дії 1.5.1.8:</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іоритет 1. КОМФОРТ</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 Ремонт та реконструкція об’єктів комунальної власності</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5.1. Капітальний ремонт, реконструкція та упорядкування прилеглої території адміністративних будівель та інших об’єктів комунальної власності</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5.1.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Капітальний ремонт будівлі по вул. Кобзарській, 1 (для розміщення кризового центру для жінок-жертв насильства) в м. Черкас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оговір, акт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економіки та розвитку, департамент соціальної політики</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48.08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2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мінити її назву та затвердити у новій редакції:</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 Ремонт та реконструкція об’єктів комунальної власності</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5.1. Капітальний ремонт, реконструкція та упорядкування прилеглої території адміністративних будівель та інших об’єктів комунальної власності</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5.1.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Реконструкція будівлі по вул. Кобзарській, 1 (для розміщення кризового центру для жінок-жертв насильства) в м. Черкас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оговір, акт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економіки та розвитку, департамент соціальної політики</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48.08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2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vAlign w:val="center"/>
          </w:tcPr>
          <w:p>
            <w:pPr>
              <w:pStyle w:val="Normal"/>
              <w:rPr>
                <w:b/>
                <w:b/>
                <w:bCs/>
                <w:sz w:val="21"/>
                <w:szCs w:val="21"/>
              </w:rPr>
            </w:pPr>
            <w:r>
              <w:rPr>
                <w:b/>
                <w:bCs/>
                <w:sz w:val="21"/>
                <w:szCs w:val="21"/>
              </w:rPr>
              <w:t>14. Внести зміни до дії 1.5.2.12:</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іоритет 1. КОМФОРТ</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 Ремонт та реконструкція об’єктів комунальної власності</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5.2. Капітальний ремонт приміщень майнового комплексу за адресою вул. Благовісна, 1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5.2.1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Реконструкція приміщень під танцювальну залу Черкаського міського багатопрофільного молодіжного центру за адресою вул. Благовісна, 1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Акт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архітектури та містобудування</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618.18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7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мінити її назву та зменшити обсяг фінансового забезпечення (на 9,0 тис. грн. з перерозподілом обсягу фінансового забезпечення на виконання дії 1.3.9.22 (бюджет розвитку) (2019 рік)) та затвердити у новій редакції:</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 Ремонт та реконструкція об’єктів комунальної власності</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5.2. Капітальний ремонт приміщень майнового комплексу за адресою вул. Благовісна, 1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5.2.1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Реконструкція приміщень під танцювальну залу Черкаського міського багатопрофільного молодіжного центру за адресою вул. Благовісна, 170, м.Черкас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Акт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архітектури та містобудування</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618.18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61.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vAlign w:val="center"/>
          </w:tcPr>
          <w:p>
            <w:pPr>
              <w:pStyle w:val="Normal"/>
              <w:rPr>
                <w:b/>
                <w:b/>
                <w:bCs/>
                <w:sz w:val="21"/>
                <w:szCs w:val="21"/>
              </w:rPr>
            </w:pPr>
            <w:r>
              <w:rPr>
                <w:b/>
                <w:bCs/>
                <w:sz w:val="21"/>
                <w:szCs w:val="21"/>
              </w:rPr>
              <w:t>15. Внести зміни до дії 1.5.6.5:</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іоритет 1. КОМФОРТ</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 Ремонт та реконструкція об’єктів комунальної власності</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5.6 Капітальний ремонт адміністративної будівлі територіального центру соціальної допомоги Придніпровського району м. Черкаси за адресою: вул. Гвардійська, 7/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5.6.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Капітальний ремонт приміщення територіального центру надання соціальних послуг м.Черкаси за адресою: вул.Гвардійська, 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Акт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соціальної політики, Територіальний центр надання соціальних послу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35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мінити її назву та затвердити у новій редакції:</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 Ремонт та реконструкція об’єктів комунальної власності</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5.6 Капітальний ремонт адміністративної будівлі територіального центру надання соціальних послуг м.Черкас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5.6.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Капітальний ремонт приміщення територіального центру надання соціальних послуг м.Черкаси за адресою: вул.Гвардійська, 7/5 (з ПК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оговір, акт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Територіальний центр надання соціальних послуг м.Черкаси</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35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vAlign w:val="center"/>
          </w:tcPr>
          <w:p>
            <w:pPr>
              <w:pStyle w:val="Normal"/>
              <w:rPr>
                <w:b/>
                <w:b/>
                <w:bCs/>
                <w:sz w:val="21"/>
                <w:szCs w:val="21"/>
              </w:rPr>
            </w:pPr>
            <w:r>
              <w:rPr>
                <w:b/>
                <w:bCs/>
                <w:sz w:val="21"/>
                <w:szCs w:val="21"/>
              </w:rPr>
              <w:t>16. Включити дію 1.5.6.6:</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іоритет 1. КОМФОРТ</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 Ремонт та реконструкція об’єктів комунальної власності</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 xml:space="preserve">1.5.6 Капітальний ремонт адміністративної будівлі територіального центру надання соціальних послуг м.Черкаси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5.6.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Капітальний ремонт (облаштування пандусами та перилами) будівлі Територіального центру надання соціальних послуг м. Черкаси, за адресою: вул. Гвардійська, 7/5 та вул. Пушкіна, 13А, з ПК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оговір, акт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Територіальний центр надання соціальних послуг м.Черкаси</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3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 рахунок перерозподілу обсягу фінансового забезпечення із загального фонду до бюджету розвитку</w:t>
            </w:r>
          </w:p>
        </w:tc>
      </w:tr>
      <w:tr>
        <w:trPr/>
        <w:tc>
          <w:tcPr>
            <w:tcW w:w="9105" w:type="dxa"/>
            <w:gridSpan w:val="9"/>
            <w:tcBorders/>
            <w:vAlign w:val="center"/>
          </w:tcPr>
          <w:p>
            <w:pPr>
              <w:pStyle w:val="Normal"/>
              <w:rPr>
                <w:b/>
                <w:b/>
                <w:bCs/>
                <w:sz w:val="21"/>
                <w:szCs w:val="21"/>
              </w:rPr>
            </w:pPr>
            <w:r>
              <w:rPr>
                <w:b/>
                <w:bCs/>
                <w:sz w:val="21"/>
                <w:szCs w:val="21"/>
              </w:rPr>
              <w:t>17. Виключити дію 2.2.1.138:</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іоритет 2. ОСВІТА</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2. Поліпшення матеріально-технічної бази закладів освіти</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2.1. Покращення інфраструктури навчально - виховних закладів, закладів культури, спортивно - оздоровчих закладів і комплексі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2.1.13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Придбання спортивного інвентаря (штанги, гантельний ряд,стінка для присідання) для залу важкої атлетики спортивного комплексу з басейном КП ’Центральний стадіон’ вул.Смілянська,78 (внески в статутний капітал КП ’Центральний стадіон’)</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Накладн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освіти та гуманітарної політики, КП ’Центральний стадіон’</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5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сяг фінансового забезпечення (бюджет розвитку) перерозподілити на виконання дії 2.2.1.155 (2019 рік)</w:t>
            </w:r>
          </w:p>
        </w:tc>
      </w:tr>
      <w:tr>
        <w:trPr/>
        <w:tc>
          <w:tcPr>
            <w:tcW w:w="9105" w:type="dxa"/>
            <w:gridSpan w:val="9"/>
            <w:tcBorders/>
            <w:vAlign w:val="center"/>
          </w:tcPr>
          <w:p>
            <w:pPr>
              <w:pStyle w:val="Normal"/>
              <w:rPr>
                <w:b/>
                <w:b/>
                <w:bCs/>
                <w:sz w:val="21"/>
                <w:szCs w:val="21"/>
              </w:rPr>
            </w:pPr>
            <w:r>
              <w:rPr>
                <w:b/>
                <w:bCs/>
                <w:sz w:val="21"/>
                <w:szCs w:val="21"/>
              </w:rPr>
              <w:t>18. Внести зміни до дії 2.2.1.140:</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іоритет 2. ОСВІТА</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2. Поліпшення матеріально-технічної бази закладів освіти</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2.1. Покращення інфраструктури навчально - виховних закладів, закладів культури, спортивно - оздоровчих закладів і комплексі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2.1.14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Придбання шахових столів для КП ’Центральний стадіон’ ЧМР (внески в статутний капітал КП ’Центральний стадіон’)</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Накладн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освіти та гуманітарної політики, КП ’Центральний стадіон’</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мінити її назву та затвердити у новій редакції:</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2. Поліпшення матеріально-технічної бази закладів освіти</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2.1. Покращення інфраструктури навчально - виховних закладів, закладів культури, спортивно - оздоровчих закладів і комплексі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2.1.14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Придбання шахових столів з лавками для КП ’Центральний стадіон’ ЧМР (внески в статутний капітал КП ’Центральний стадіон’)</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Накладн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освіти та гуманітарної політики, КП ’Центральний стадіон’</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vAlign w:val="center"/>
          </w:tcPr>
          <w:p>
            <w:pPr>
              <w:pStyle w:val="Normal"/>
              <w:rPr>
                <w:b/>
                <w:b/>
                <w:bCs/>
                <w:sz w:val="21"/>
                <w:szCs w:val="21"/>
              </w:rPr>
            </w:pPr>
            <w:r>
              <w:rPr>
                <w:b/>
                <w:bCs/>
                <w:sz w:val="21"/>
                <w:szCs w:val="21"/>
              </w:rPr>
              <w:t>19. Внести зміни до дії 2.2.1.145:</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іоритет 2. ОСВІТА</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2. Поліпшення матеріально-технічної бази закладів освіти</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2.1. Покращення інфраструктури навчально - виховних закладів, закладів культури, спортивно - оздоровчих закладів і комплексі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2.1.14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Реконструкція будівлі (літера А-2) ПНЗ ЦДЮТ м. Черкаси по вул. Смілянська, 33 в м. Черкас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Акт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освіти та гуманітарної політики</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3.473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більшити обсяг фінансового забезпечення (на 451,0 тис. грн. за рахунок перерозподілу фінансового забезпечення на виконання дії 1.1.3.178) (2019 рік)) та затвердити у новій редакції:</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2. Поліпшення матеріально-технічної бази закладів освіти</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2.1. Покращення інфраструктури навчально - виховних закладів, закладів культури, спортивно - оздоровчих закладів і комплексі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2.1.14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Реконструкція будівлі (літера А-2) ПНЗ ЦДЮТ м. Черкаси по вул. Смілянська, 33 в м. Черкас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Акт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освіти та гуманітарної політики</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94.473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vAlign w:val="center"/>
          </w:tcPr>
          <w:p>
            <w:pPr>
              <w:pStyle w:val="Normal"/>
              <w:rPr>
                <w:b/>
                <w:b/>
                <w:bCs/>
                <w:sz w:val="21"/>
                <w:szCs w:val="21"/>
              </w:rPr>
            </w:pPr>
            <w:r>
              <w:rPr>
                <w:b/>
                <w:bCs/>
                <w:sz w:val="21"/>
                <w:szCs w:val="21"/>
              </w:rPr>
              <w:t>20. Включити дію 2.2.1.150:</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іоритет 2. ОСВІТА</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2. Поліпшення матеріально-технічної бази закладів освіти</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2.1 Придбання обладнання та техніки для комунальних підприємст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2.1.15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Придбання спортивного інвентарю для КДЮСШ м.Черкаси згідно Програми розвитку єдиноборств у м.Черкаси на 2019-2023 рок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Видаткова накладн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освіти та гуманітарної політики</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7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 рахунок перерозподілу обсягу фінансового забезпечення із загального фонду до бюджету розвитку</w:t>
            </w:r>
          </w:p>
        </w:tc>
      </w:tr>
      <w:tr>
        <w:trPr/>
        <w:tc>
          <w:tcPr>
            <w:tcW w:w="9105" w:type="dxa"/>
            <w:gridSpan w:val="9"/>
            <w:tcBorders/>
            <w:vAlign w:val="center"/>
          </w:tcPr>
          <w:p>
            <w:pPr>
              <w:pStyle w:val="Normal"/>
              <w:rPr>
                <w:b/>
                <w:b/>
                <w:bCs/>
                <w:sz w:val="21"/>
                <w:szCs w:val="21"/>
              </w:rPr>
            </w:pPr>
            <w:r>
              <w:rPr>
                <w:b/>
                <w:bCs/>
                <w:sz w:val="21"/>
                <w:szCs w:val="21"/>
              </w:rPr>
              <w:t>21. Включити дію 2.2.1.151:</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іоритет 2. ОСВІТА</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2. Поліпшення матеріально-технічної бази закладів освіти</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2.1. Покращення інфраструктури навчально - виховних закладів, закладів культури, спортивно - оздоровчих закладів і комплексі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2.1.15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Придбання музичних інструментів, комп'ютерного обладнання, відповідного мультимедійного контенту для початкових класів згідно з переліком, затвердженим МОН (за рахунок субвенції з державного бюджету на забезпечення якісної, сучасної та доступної загальної середньої освіти "Нова українська школа" -732 725,00 грн.)</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Звіт про виконання</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освіти та гуманітарної політики</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32.72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9105" w:type="dxa"/>
            <w:gridSpan w:val="9"/>
            <w:tcBorders/>
            <w:vAlign w:val="center"/>
          </w:tcPr>
          <w:p>
            <w:pPr>
              <w:pStyle w:val="Normal"/>
              <w:rPr>
                <w:b/>
                <w:b/>
                <w:bCs/>
                <w:sz w:val="21"/>
                <w:szCs w:val="21"/>
              </w:rPr>
            </w:pPr>
            <w:r>
              <w:rPr>
                <w:b/>
                <w:bCs/>
                <w:sz w:val="21"/>
                <w:szCs w:val="21"/>
              </w:rPr>
              <w:t>22. Включити дію 2.2.1.152:</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іоритет 2. ОСВІТА</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2. Поліпшення матеріально-технічної бази закладів освіти</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2.1. Покращення інфраструктури навчально - виховних закладів, закладів культури, спортивно - оздоровчих закладів і комплексі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2.1.15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Придбання спеціальних засобів корекції психофізичного розвитку, що дають змогу опанувати навчальну програму, для осіб з особливими освітніми потребами, які здобувають освіту в інклюзивних групах закладів дошкільної освіти (за рахунок субвенції з державного бюджет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Звіт про виконання</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освіти та гуманітарної політики</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3.81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9105" w:type="dxa"/>
            <w:gridSpan w:val="9"/>
            <w:tcBorders/>
            <w:vAlign w:val="center"/>
          </w:tcPr>
          <w:p>
            <w:pPr>
              <w:pStyle w:val="Normal"/>
              <w:rPr>
                <w:b/>
                <w:b/>
                <w:bCs/>
                <w:sz w:val="21"/>
                <w:szCs w:val="21"/>
              </w:rPr>
            </w:pPr>
            <w:r>
              <w:rPr>
                <w:b/>
                <w:bCs/>
                <w:sz w:val="21"/>
                <w:szCs w:val="21"/>
              </w:rPr>
              <w:t>23. Включити дію 2.2.1.153:</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іоритет 2. ОСВІТА</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2. Поліпшення матеріально-технічної бази закладів освіти</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2.1. Покращення інфраструктури навчально - виховних закладів, закладів культури, спортивно - оздоровчих закладів і комплексі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2.1.15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Придбання спеціальних засобів корекції психофізичного розвитку, що дають змогу опанувати навчальну програму, для осіб з особливими освітніми потребами, які здобувають освіту в спеціальних групах закладів професійної (професійно-технічної) освіти (за рахунок субвенції з державного бюджет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Звіт про виконання</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освіти та гуманітарної політики</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633.34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9105" w:type="dxa"/>
            <w:gridSpan w:val="9"/>
            <w:tcBorders/>
            <w:vAlign w:val="center"/>
          </w:tcPr>
          <w:p>
            <w:pPr>
              <w:pStyle w:val="Normal"/>
              <w:rPr>
                <w:b/>
                <w:b/>
                <w:bCs/>
                <w:sz w:val="21"/>
                <w:szCs w:val="21"/>
              </w:rPr>
            </w:pPr>
            <w:r>
              <w:rPr>
                <w:b/>
                <w:bCs/>
                <w:sz w:val="21"/>
                <w:szCs w:val="21"/>
              </w:rPr>
              <w:t>24. Включити дію 2.2.1.154:</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іоритет 2. ОСВІТА</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2. Поліпшення матеріально-технічної бази закладів освіти</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2.1. Покращення інфраструктури навчально - виховних закладів, закладів культури, спортивно - оздоровчих закладів і комплексі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2.1.15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Придбання спеціальних засобів корекції психофізичного розвитку, що дають змогу опанувати навчальну програму, для осіб з особливими освітніми потребами, які здобувають освіту в інклюзивних та спеціальних класах закладів загальної середньої освіти (за рахунок субвенції з державного бюджет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Звіт про виконання</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освіти та гуманітарної політики</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50.98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9105" w:type="dxa"/>
            <w:gridSpan w:val="9"/>
            <w:tcBorders/>
            <w:vAlign w:val="center"/>
          </w:tcPr>
          <w:p>
            <w:pPr>
              <w:pStyle w:val="Normal"/>
              <w:rPr>
                <w:b/>
                <w:b/>
                <w:bCs/>
                <w:sz w:val="21"/>
                <w:szCs w:val="21"/>
              </w:rPr>
            </w:pPr>
            <w:r>
              <w:rPr>
                <w:b/>
                <w:bCs/>
                <w:sz w:val="21"/>
                <w:szCs w:val="21"/>
              </w:rPr>
              <w:t>25. Включити дію 2.2.1.155:</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іоритет 2. ОСВІТА</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2. Поліпшення матеріально-технічної бази закладів освіти</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2.1. Покращення інфраструктури навчально - виховних закладів, закладів культури, спортивно - оздоровчих закладів і комплексі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2.1.15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Придбання спортивного інвентаря для КП "Центральний стадіон" ЧМР (внески в статутний капітал КП "Центральний стадіон")</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Накладні</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освіти та гуманітарної політики, КП "Центральний стадіон"</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5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 рахунок перерозподілу обсягу фінансового забезпечення на виконання дії 2.2.1.138 (бюджет розвитку) (2019 рік)</w:t>
            </w:r>
          </w:p>
        </w:tc>
      </w:tr>
      <w:tr>
        <w:trPr/>
        <w:tc>
          <w:tcPr>
            <w:tcW w:w="9105" w:type="dxa"/>
            <w:gridSpan w:val="9"/>
            <w:tcBorders/>
            <w:vAlign w:val="center"/>
          </w:tcPr>
          <w:p>
            <w:pPr>
              <w:pStyle w:val="Normal"/>
              <w:rPr>
                <w:b/>
                <w:b/>
                <w:bCs/>
                <w:sz w:val="21"/>
                <w:szCs w:val="21"/>
              </w:rPr>
            </w:pPr>
            <w:r>
              <w:rPr>
                <w:b/>
                <w:bCs/>
                <w:sz w:val="21"/>
                <w:szCs w:val="21"/>
              </w:rPr>
              <w:t>26. Включити дію 2.2.9.11:</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іоритет 2. ОСВІТА</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2. Поліпшення матеріально-технічної бази закладів освіти</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2.9. Покращення інфраструктури дошкільного навчального закладу № 18 Черкаської міської рад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2.9.1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Реконструкція прилеглої території ДНЗ № 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Акт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освіти та гуманітарної політики</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1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 рахунок перерозподілу обсягу фінансового забезпечення на виконання дії 2.2.65.14 (бюджет розвитку) (2019 рік)</w:t>
            </w:r>
          </w:p>
        </w:tc>
      </w:tr>
      <w:tr>
        <w:trPr/>
        <w:tc>
          <w:tcPr>
            <w:tcW w:w="9105" w:type="dxa"/>
            <w:gridSpan w:val="9"/>
            <w:tcBorders/>
            <w:vAlign w:val="center"/>
          </w:tcPr>
          <w:p>
            <w:pPr>
              <w:pStyle w:val="Normal"/>
              <w:rPr>
                <w:b/>
                <w:b/>
                <w:bCs/>
                <w:sz w:val="21"/>
                <w:szCs w:val="21"/>
              </w:rPr>
            </w:pPr>
            <w:r>
              <w:rPr>
                <w:b/>
                <w:bCs/>
                <w:sz w:val="21"/>
                <w:szCs w:val="21"/>
              </w:rPr>
              <w:t>27. Внести зміни до дії 2.2.63.17:</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іоритет 2. ОСВІТА</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2. Поліпшення матеріально-технічної бази закладів освіти</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2.63. Покращення інфраструктури гімназії № 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2.63.1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Капітальний ремонт прилеглої території (замощення) ЗОШ № 9 м. Черкас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Акт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архітектури та містобудування</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2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мінити її назву та затвердити у новій редакції:</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2. Поліпшення матеріально-технічної бази закладів освіти</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2.63. Покращення інфраструктури гімназії № 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2.63.1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 xml:space="preserve">Капітальний ремонт Черкаської гімназії № 9 ім.О.М.Луценка (замощення прилеглої території), м.Черкаси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Акт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архітектури та містобудування</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2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vAlign w:val="center"/>
          </w:tcPr>
          <w:p>
            <w:pPr>
              <w:pStyle w:val="Normal"/>
              <w:rPr>
                <w:b/>
                <w:b/>
                <w:bCs/>
                <w:sz w:val="21"/>
                <w:szCs w:val="21"/>
              </w:rPr>
            </w:pPr>
            <w:r>
              <w:rPr>
                <w:b/>
                <w:bCs/>
                <w:sz w:val="21"/>
                <w:szCs w:val="21"/>
              </w:rPr>
              <w:t>28. Виключити дію 2.2.65.14:</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іоритет 2. ОСВІТА</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2. Поліпшення матеріально-технічної бази закладів освіти</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2.65. Покращення інфраструктури ЗОШ № 1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2.65.1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Капітальний ремонт будівлі (спортивна зала) ЗОШ №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Акт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освіти та гуманітарної політики</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1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сяг фінансового забезпечення (бюджет розвитку) перерозподілити на виконання дії 2.2.9.11 (2019 рік)</w:t>
            </w:r>
          </w:p>
        </w:tc>
      </w:tr>
      <w:tr>
        <w:trPr/>
        <w:tc>
          <w:tcPr>
            <w:tcW w:w="9105" w:type="dxa"/>
            <w:gridSpan w:val="9"/>
            <w:tcBorders/>
            <w:vAlign w:val="center"/>
          </w:tcPr>
          <w:p>
            <w:pPr>
              <w:pStyle w:val="Normal"/>
              <w:rPr>
                <w:b/>
                <w:b/>
                <w:bCs/>
                <w:sz w:val="21"/>
                <w:szCs w:val="21"/>
              </w:rPr>
            </w:pPr>
            <w:r>
              <w:rPr>
                <w:b/>
                <w:bCs/>
                <w:sz w:val="21"/>
                <w:szCs w:val="21"/>
              </w:rPr>
              <w:t>29. Включити дію 2.2.68.23:</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іоритет 2. ОСВІТА</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2. Поліпшення матеріально-технічної бази закладів освіти</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2.68. Покращення інфраструктури Черкаська спеціалізована школа І-ІІІ ступенів № 1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2.68.2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Придбання акустичної системи для Черкаської СШ І-ІІІ ст. №13 Черкаської міської ради Черкаської області</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Видаткова накладн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освіти та гуманітарної політики</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6.88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 рахунок перерозподілу обсягу фінансового забезпечення із загального фонду до бюджету розвитку</w:t>
            </w:r>
          </w:p>
        </w:tc>
      </w:tr>
      <w:tr>
        <w:trPr/>
        <w:tc>
          <w:tcPr>
            <w:tcW w:w="9105" w:type="dxa"/>
            <w:gridSpan w:val="9"/>
            <w:tcBorders/>
            <w:vAlign w:val="center"/>
          </w:tcPr>
          <w:p>
            <w:pPr>
              <w:pStyle w:val="Normal"/>
              <w:rPr>
                <w:b/>
                <w:b/>
                <w:bCs/>
                <w:sz w:val="21"/>
                <w:szCs w:val="21"/>
              </w:rPr>
            </w:pPr>
            <w:r>
              <w:rPr>
                <w:b/>
                <w:bCs/>
                <w:sz w:val="21"/>
                <w:szCs w:val="21"/>
              </w:rPr>
              <w:t>30. Внести зміни до дії 3.2.1.34:</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іоритет 3. ЗДОРОВ’Я</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2. Капітальний ремонт та реконструкція закладів охорони здоров’я</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3.2.1. Заходи з енергозбереження, забезпечення належного санітарно-технічного стану будівель, охорони праці та пожежної безпеки в закладах охорони здоров’я міст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3.2.1.3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Капітальний ремонт будівель КЗ ’Черкаська міська дитяча лікарня ЧМР’ за адресою м.Черкаси вул.Кобзарська, 40 (поліклініка №2, ліве крил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Акти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охорони здоров'я та медичних послу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27.7849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92.37836</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змінити її назву та збільшити обсяг фінансового забезпечення (на 73,085 тис. грн. за рахунок перерозподілу фінансового забезпечення на виконання дії 3.2.2.5 (бюджет розвитку)) та на 33,915 тис. грн. за рахунок перерозподілу обсягу фінансового забезпечення із загального фонду до бюджету розвитку (2019 рік)) та затвердити у новій редакції: </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2. Капітальний ремонт та реконструкція закладів охорони здоров’я</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3.2.1. Заходи з енергозбереження, забезпечення належного санітарно-технічного стану будівель, охорони праці та пожежної безпеки в закладах охорони здоров’я міст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3.2.1.3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Капітальний ремонт будівель КЗ "Черкаська міська дитяча лікарня ЧМР" за адресою м.Черкаси вул.Кобзарська,40 (поліклініка № 2) (ліве крило) (внески в статутний капітал КНП "Черкаська міська дитяча лікарн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Акти виконаних робі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охорони здоров'я та медичних послу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27.7849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7.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92.37836</w:t>
            </w:r>
          </w:p>
        </w:tc>
      </w:tr>
      <w:tr>
        <w:trPr/>
        <w:tc>
          <w:tcPr>
            <w:tcW w:w="9105" w:type="dxa"/>
            <w:gridSpan w:val="9"/>
            <w:tcBorders/>
            <w:vAlign w:val="center"/>
          </w:tcPr>
          <w:p>
            <w:pPr>
              <w:pStyle w:val="Normal"/>
              <w:rPr>
                <w:b/>
                <w:b/>
                <w:bCs/>
                <w:sz w:val="21"/>
                <w:szCs w:val="21"/>
              </w:rPr>
            </w:pPr>
            <w:r>
              <w:rPr>
                <w:b/>
                <w:bCs/>
                <w:sz w:val="21"/>
                <w:szCs w:val="21"/>
              </w:rPr>
              <w:t>31. Внести зміни до дії 3.2.2.5:</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іоритет 3. ЗДОРОВ’Я</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2. Капітальний ремонт та реконструкція закладів охорони здоров’я</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3.2.2. Програма ’Громадський бюджет міста Черкаси на 2015-2019 роки’ реалізація проектів-переможці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3.2.2.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Придбання обладнання і предметів довгострокового користування для КНП ’Черкаська міська дитяча лікарня’ (апарат штучної вентиляції легенів) (внески в статутний капітал КНП ’Черкаська міська дитяча лікарня’), (реалізація проектів-переможців визначених згідно Програми ’Громадський бюджет міста Черкаси на 2015-2019 рок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оговір, накладн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охорони здоров’я та медичних послу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05.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меншити обсяг фінансового забезпечення (на 73,085 тис. грн. з перерозподілом обсягу фінансового забезпечення на виконання дії 3.2.1.34 (бюджет розвитку) (2019 рік)) та затвердити у новій редакції:</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2. Капітальний ремонт та реконструкція закладів охорони здоров’я</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3.2.2. Програма ’Громадський бюджет міста Черкаси на 2015-2019 роки’ реалізація проектів-переможці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3.2.2.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Придбання обладнання і предметів довгострокового користування для КНП ’Черкаська міська дитяча лікарня’ (апарат штучної вентиляції легенів) (реалізація проектів-переможців визначених згідно Програми ’Громадський бюджет міста Черкаси на 2015-2019 роки’) (внески в статутний капітал КНП "Черкаська міська дитяча лікарн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оговір, накладн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епартамент охорони здоров’я та медичних послу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32.41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vAlign w:val="center"/>
          </w:tcPr>
          <w:p>
            <w:pPr>
              <w:pStyle w:val="Normal"/>
              <w:rPr>
                <w:b/>
                <w:b/>
                <w:bCs/>
                <w:sz w:val="21"/>
                <w:szCs w:val="21"/>
              </w:rPr>
            </w:pPr>
            <w:r>
              <w:rPr>
                <w:b/>
                <w:bCs/>
                <w:sz w:val="21"/>
                <w:szCs w:val="21"/>
              </w:rPr>
              <w:t>32. Включити дію 4.2.2.19:</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іоритет 4. РЕСУРСИ</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Задача</w:t>
            </w:r>
          </w:p>
        </w:tc>
        <w:tc>
          <w:tcPr>
            <w:tcW w:w="615"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w:t>
            </w:r>
          </w:p>
        </w:tc>
        <w:tc>
          <w:tcPr>
            <w:tcW w:w="1590"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Дія</w:t>
            </w:r>
          </w:p>
        </w:tc>
        <w:tc>
          <w:tcPr>
            <w:tcW w:w="1133"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дикатор виконання</w:t>
            </w:r>
          </w:p>
        </w:tc>
        <w:tc>
          <w:tcPr>
            <w:tcW w:w="1308" w:type="dxa"/>
            <w:vMerge w:val="restart"/>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Відповідальний виконавець</w:t>
            </w:r>
          </w:p>
        </w:tc>
        <w:tc>
          <w:tcPr>
            <w:tcW w:w="2319" w:type="dxa"/>
            <w:gridSpan w:val="3"/>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Фінансове забезпечення (бюджет розвитку) (тис. грн. на рік)</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20"/>
                <w:szCs w:val="20"/>
              </w:rPr>
            </w:pPr>
            <w:r>
              <w:rPr>
                <w:b/>
                <w:bCs/>
                <w:sz w:val="20"/>
                <w:szCs w:val="20"/>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590"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133"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1308" w:type="dxa"/>
            <w:vMerge w:val="continue"/>
            <w:tcBorders>
              <w:top w:val="single" w:sz="6" w:space="0" w:color="000000"/>
              <w:left w:val="single" w:sz="6" w:space="0" w:color="000000"/>
              <w:bottom w:val="single" w:sz="6" w:space="0" w:color="000000"/>
              <w:right w:val="single" w:sz="6" w:space="0" w:color="000000"/>
            </w:tcBorders>
            <w:shd w:fill="E0EBEB" w:val="clear"/>
            <w:vAlign w:val="center"/>
          </w:tcPr>
          <w:p>
            <w:pPr>
              <w:pStyle w:val="Normal"/>
              <w:snapToGrid w:val="false"/>
              <w:rPr>
                <w:b/>
                <w:b/>
                <w:bCs/>
                <w:sz w:val="14"/>
                <w:szCs w:val="14"/>
              </w:rPr>
            </w:pPr>
            <w:r>
              <w:rPr>
                <w:b/>
                <w:bCs/>
                <w:sz w:val="14"/>
                <w:szCs w:val="14"/>
              </w:rPr>
            </w:r>
          </w:p>
        </w:tc>
        <w:tc>
          <w:tcPr>
            <w:tcW w:w="739"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7</w:t>
            </w:r>
          </w:p>
        </w:tc>
        <w:tc>
          <w:tcPr>
            <w:tcW w:w="82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8</w:t>
            </w:r>
          </w:p>
        </w:tc>
        <w:tc>
          <w:tcPr>
            <w:tcW w:w="755"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2019</w:t>
            </w:r>
          </w:p>
        </w:tc>
        <w:tc>
          <w:tcPr>
            <w:tcW w:w="811" w:type="dxa"/>
            <w:tcBorders>
              <w:top w:val="single" w:sz="6" w:space="0" w:color="000000"/>
              <w:left w:val="single" w:sz="6" w:space="0" w:color="000000"/>
              <w:bottom w:val="single" w:sz="6" w:space="0" w:color="000000"/>
              <w:right w:val="single" w:sz="6" w:space="0" w:color="000000"/>
            </w:tcBorders>
            <w:shd w:fill="E0EBEB" w:val="clear"/>
            <w:vAlign w:val="center"/>
          </w:tcPr>
          <w:p>
            <w:pPr>
              <w:pStyle w:val="Normal"/>
              <w:jc w:val="center"/>
              <w:rPr>
                <w:b/>
                <w:b/>
                <w:bCs/>
                <w:sz w:val="14"/>
                <w:szCs w:val="14"/>
              </w:rPr>
            </w:pPr>
            <w:r>
              <w:rPr>
                <w:b/>
                <w:bCs/>
                <w:sz w:val="14"/>
                <w:szCs w:val="14"/>
              </w:rPr>
              <w:t>Інші кошти</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2. Поліпшення матеріально-технічної бази</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4.2.2. Придбання комп’ютерів та оргтехнік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2.2.1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Придбання комп’ютерної та копіювальної техніки для Територіального центру надання соціальних послуг м. Черкас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оговір, накладн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Територіальний центр надання соціальних послуг м.Черкаси</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w:t>
            </w:r>
          </w:p>
        </w:tc>
      </w:tr>
      <w:tr>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 рахунок перерозподілу обсягу фінансового забезпечення із загального фонду до бюджету розвитку</w:t>
            </w:r>
          </w:p>
        </w:tc>
      </w:tr>
    </w:tbl>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style">
    <w:name w:val="table_style"/>
    <w:basedOn w:val="Normal"/>
    <w:qFormat/>
    <w:pPr>
      <w:spacing w:before="280" w:after="280"/>
    </w:pPr>
    <w:rPr/>
  </w:style>
  <w:style w:type="paragraph" w:styleId="Zagolstyle">
    <w:name w:val="zagol_style"/>
    <w:basedOn w:val="Normal"/>
    <w:qFormat/>
    <w:pPr>
      <w:pBdr>
        <w:top w:val="single" w:sz="6" w:space="0" w:color="000000"/>
        <w:left w:val="single" w:sz="6" w:space="0" w:color="000000"/>
        <w:bottom w:val="single" w:sz="6" w:space="0" w:color="000000"/>
        <w:right w:val="single" w:sz="6" w:space="0" w:color="000000"/>
      </w:pBdr>
      <w:shd w:fill="E0EBEB" w:val="clear"/>
      <w:spacing w:before="280" w:after="280"/>
      <w:jc w:val="center"/>
    </w:pPr>
    <w:rPr>
      <w:b/>
      <w:bCs/>
      <w:sz w:val="14"/>
      <w:szCs w:val="14"/>
    </w:rPr>
  </w:style>
  <w:style w:type="paragraph" w:styleId="Typestyle">
    <w:name w:val="type_style"/>
    <w:basedOn w:val="Normal"/>
    <w:qFormat/>
    <w:pPr>
      <w:spacing w:before="280" w:after="280"/>
    </w:pPr>
    <w:rPr>
      <w:b/>
      <w:bCs/>
      <w:sz w:val="21"/>
      <w:szCs w:val="21"/>
    </w:rPr>
  </w:style>
  <w:style w:type="paragraph" w:styleId="Priorstyle">
    <w:name w:val="prior_style"/>
    <w:basedOn w:val="Normal"/>
    <w:qFormat/>
    <w:pPr>
      <w:pBdr>
        <w:top w:val="single" w:sz="6" w:space="0" w:color="000000"/>
        <w:left w:val="single" w:sz="6" w:space="0" w:color="000000"/>
        <w:bottom w:val="single" w:sz="6" w:space="0" w:color="000000"/>
        <w:right w:val="single" w:sz="6" w:space="0" w:color="000000"/>
      </w:pBdr>
      <w:spacing w:before="280" w:after="280"/>
      <w:jc w:val="center"/>
    </w:pPr>
    <w:rPr>
      <w:sz w:val="20"/>
      <w:szCs w:val="20"/>
    </w:rPr>
  </w:style>
  <w:style w:type="paragraph" w:styleId="Prymstyle">
    <w:name w:val="prym_style"/>
    <w:basedOn w:val="Normal"/>
    <w:qFormat/>
    <w:pPr>
      <w:pBdr>
        <w:top w:val="single" w:sz="6" w:space="0" w:color="000000"/>
        <w:left w:val="single" w:sz="6" w:space="0" w:color="000000"/>
        <w:bottom w:val="single" w:sz="6" w:space="0" w:color="000000"/>
        <w:right w:val="single" w:sz="6" w:space="0" w:color="000000"/>
      </w:pBdr>
      <w:spacing w:before="280" w:after="280"/>
      <w:jc w:val="both"/>
    </w:pPr>
    <w:rPr>
      <w:sz w:val="20"/>
      <w:szCs w:val="20"/>
    </w:rPr>
  </w:style>
  <w:style w:type="paragraph" w:styleId="Rowstyle">
    <w:name w:val="row_style"/>
    <w:basedOn w:val="Normal"/>
    <w:qFormat/>
    <w:pPr>
      <w:pBdr>
        <w:top w:val="single" w:sz="6" w:space="0" w:color="000000"/>
        <w:left w:val="single" w:sz="6" w:space="0" w:color="000000"/>
        <w:bottom w:val="single" w:sz="6" w:space="0" w:color="000000"/>
        <w:right w:val="single" w:sz="6" w:space="0" w:color="000000"/>
      </w:pBdr>
      <w:spacing w:before="280" w:after="280"/>
    </w:pPr>
    <w:rPr>
      <w:sz w:val="14"/>
      <w:szCs w:val="14"/>
    </w:rPr>
  </w:style>
  <w:style w:type="paragraph" w:styleId="Centerstyle">
    <w:name w:val="center_style"/>
    <w:basedOn w:val="Normal"/>
    <w:qFormat/>
    <w:pPr>
      <w:pBdr>
        <w:top w:val="single" w:sz="6" w:space="0" w:color="000000"/>
        <w:left w:val="single" w:sz="6" w:space="0" w:color="000000"/>
        <w:bottom w:val="single" w:sz="6" w:space="0" w:color="000000"/>
        <w:right w:val="single" w:sz="6" w:space="0" w:color="000000"/>
      </w:pBdr>
      <w:spacing w:before="280" w:after="280"/>
      <w:jc w:val="center"/>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17:00Z</dcterms:created>
  <dc:creator>Авраменко Мар'яна</dc:creator>
  <dc:description/>
  <cp:keywords/>
  <dc:language>en-US</dc:language>
  <cp:lastModifiedBy>Озеран Юлія</cp:lastModifiedBy>
  <cp:lastPrinted>2019-05-02T13:20:00Z</cp:lastPrinted>
  <dcterms:modified xsi:type="dcterms:W3CDTF">2019-05-03T06:17:00Z</dcterms:modified>
  <cp:revision>2</cp:revision>
  <dc:subject/>
  <dc:title>Зміни ПСЕР</dc:title>
</cp:coreProperties>
</file>